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2.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ny years ago a string of Christmas tree lights was manufactured in the form shown in (a).  Today the lights are manufactured as shown in (b).  Is there a good reason for this change?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5976" w:dyaOrig="19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6.6pt;margin-top:9.6pt;width:298.8pt;height:97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35380574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(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5541" w:dyaOrig="174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77.45pt;margin-top:2.65pt;width:277.05pt;height:87.1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223434475" r:id="rId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(b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rst of all, one must recognize the fact that a failed lamp becomes an open circuit.  The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(a), one faulty lamp would take out the whole string. There would be no way to identify the faulty lam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(b), if one lamp fails, the others stay lit.  It is easy to identify the faulty lamp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03:16:00Z</dcterms:created>
  <dc:creator>Gene Stuffle</dc:creator>
  <dc:description/>
  <dc:language>en-US</dc:language>
  <cp:lastModifiedBy>R. Eugene Stuffle</cp:lastModifiedBy>
  <cp:lastPrinted>2001-07-21T22:30:00Z</cp:lastPrinted>
  <dcterms:modified xsi:type="dcterms:W3CDTF">2001-07-24T04:11:00Z</dcterms:modified>
  <cp:revision>5</cp:revision>
  <dc:subject/>
  <dc:title>Problem 1</dc:title>
</cp:coreProperties>
</file>