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ngle-stage transistor amplifier is modeled as shown.  Find the current in the load </w:t>
      </w:r>
      <w:r>
        <w:rPr/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777904437" r:id="rId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96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.6pt;margin-top:0pt;width:334.8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348398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0pt" filled="f" o:ole="">
            <v:imagedata r:id="rId7" o:title=""/>
          </v:shape>
          <o:OLEObject Type="Embed" ProgID="" ShapeID="ole_rId6" DrawAspect="Content" ObjectID="_85052138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29pt" filled="f" o:ole="">
            <v:imagedata r:id="rId9" o:title=""/>
          </v:shape>
          <o:OLEObject Type="Embed" ProgID="" ShapeID="ole_rId8" DrawAspect="Content" ObjectID="_152754421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9:00Z</dcterms:created>
  <dc:creator>Gene Stuffle</dc:creator>
  <dc:description/>
  <dc:language>en-US</dc:language>
  <cp:lastModifiedBy>R. Eugene Stuffle</cp:lastModifiedBy>
  <dcterms:modified xsi:type="dcterms:W3CDTF">2001-07-26T00:41:00Z</dcterms:modified>
  <cp:revision>6</cp:revision>
  <dc:subject/>
  <dc:title>Problem 1</dc:title>
</cp:coreProperties>
</file>