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atlab to find the mesh currents in the network shown.</w:t>
      </w:r>
    </w:p>
    <w:p>
      <w:pPr>
        <w:pStyle w:val="Normal"/>
        <w:jc w:val="both"/>
        <w:rPr/>
      </w:pPr>
      <w:r>
        <w:rPr/>
        <w:object w:dxaOrig="5954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173.5pt" filled="f" o:ole="">
            <v:imagedata r:id="rId3" o:title=""/>
          </v:shape>
          <o:OLEObject Type="Embed" ProgID="" ShapeID="ole_rId2" DrawAspect="Content" ObjectID="_407037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03.95pt" filled="f" o:ole="">
            <v:imagedata r:id="rId5" o:title=""/>
          </v:shape>
          <o:OLEObject Type="Embed" ProgID="" ShapeID="ole_rId4" DrawAspect="Content" ObjectID="_77264942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79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95pt;height:92pt" filled="f" o:ole="">
            <v:imagedata r:id="rId7" o:title=""/>
          </v:shape>
          <o:OLEObject Type="Embed" ProgID="" ShapeID="ole_rId6" DrawAspect="Content" ObjectID="_67478438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r=[1 0 0 0 0;-1000 5000 0 -2000 0;-2000 0 3000 -1000 0;0 -2000 -1000 4000 -1000;0 0 0 -1000 200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 Matl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          0           0           0           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1000        5000           0       -2000           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2000           0        3000       -1000           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-2000       -1000        4000       -10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0           0       -1000       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v=[0.002;-12;6;0;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0.002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12.00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000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i=inv(r)*v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>i =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 </w:t>
      </w:r>
      <w:r>
        <w:rPr/>
        <w:t>0.002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</w:t>
      </w:r>
      <w:r>
        <w:rPr/>
        <w:t>-0.001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 </w:t>
      </w:r>
      <w:r>
        <w:rPr/>
        <w:t>0.004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 </w:t>
      </w:r>
      <w:r>
        <w:rPr/>
        <w:t>0.002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 xml:space="preserve">    </w:t>
      </w:r>
      <w:r>
        <w:rPr/>
        <w:t>0.00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dcterms:modified xsi:type="dcterms:W3CDTF">2001-05-09T14:29:00Z</dcterms:modified>
  <cp:revision>5</cp:revision>
  <dc:subject/>
  <dc:title>Problem 1</dc:title>
</cp:coreProperties>
</file>