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21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he current in a 100-mH inductor is  i(t)=2sin(377t)A.  Find (a) the voltage across the inductor and (b) the expression for the energy stored in the element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319" w:dyaOrig="2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95pt;height:138pt" filled="f" o:ole="">
            <v:imagedata r:id="rId3" o:title=""/>
          </v:shape>
          <o:OLEObject Type="Embed" ProgID="" ShapeID="ole_rId2" DrawAspect="Content" ObjectID="_177590787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2:00Z</dcterms:created>
  <dc:creator>Gene Stuffle</dc:creator>
  <dc:description/>
  <dc:language>en-US</dc:language>
  <cp:lastModifiedBy>coe</cp:lastModifiedBy>
  <dcterms:modified xsi:type="dcterms:W3CDTF">2001-06-04T01:19:00Z</dcterms:modified>
  <cp:revision>5</cp:revision>
  <dc:subject/>
  <dc:title>Problem 1</dc:title>
</cp:coreProperties>
</file>