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the possible capacitance range of the following capaci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0.068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with a tolerance of 10%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0pF with a tolerance of 2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9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with a tolerance of 2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imum capacitor value = 0.9C = 61.2nF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Maximum capacitor value = 1.1C = 74.8n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imum capacitor value = 0.8C = 96pF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Maximum capacitor value = 1.2C = 144p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nimum capacitor value = 0.8C = 31.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Maximum capacitor value = 1.2C = 46.8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3T23:40:00Z</dcterms:modified>
  <cp:revision>3</cp:revision>
  <dc:subject/>
  <dc:title>Problem 1</dc:title>
</cp:coreProperties>
</file>