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capacitor in Figure P5.36a is 51 nF with a tolerance of 10%.  Given the voltage waveform in Figure P5.36b graph the current i(t) for the minimum and maximum capacitor val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44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pt;height:195.8pt" filled="f" o:ole="">
            <v:imagedata r:id="rId3" o:title=""/>
          </v:shape>
          <o:OLEObject Type="Embed" ProgID="" ShapeID="ole_rId2" DrawAspect="Content" ObjectID="_93663254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ximum capacitor value = 1.1C = 56.1 n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mum capacitor value = 0.9C = 45.9 n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apacitor voltage and current are related by the equ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186456370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3:00Z</dcterms:created>
  <dc:creator>Gene Stuffle</dc:creator>
  <dc:description/>
  <dc:language>en-US</dc:language>
  <cp:lastModifiedBy>coe</cp:lastModifiedBy>
  <dcterms:modified xsi:type="dcterms:W3CDTF">2001-06-14T00:01:00Z</dcterms:modified>
  <cp:revision>4</cp:revision>
  <dc:subject/>
  <dc:title>Problem 1</dc:title>
</cp:coreProperties>
</file>