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possible inductance range of the following inducto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 mH with a tolerance of 10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0 nH with a tolerance of 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68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H with a tolerance of 1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mum inductor value = 0.9L = 0.9 m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um inductor value = 1.1L = 1.1 mH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mum inductor value = 0.95 = 1.9 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um inductor value = 1.05L = 2.1 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mum inductor value = 0.9L = 61.2 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um inductor value = 1.1L = 74.8 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4:00Z</dcterms:created>
  <dc:creator>Gene Stuffle</dc:creator>
  <dc:description/>
  <dc:language>en-US</dc:language>
  <cp:lastModifiedBy>coe</cp:lastModifiedBy>
  <dcterms:modified xsi:type="dcterms:W3CDTF">2001-06-14T00:09:00Z</dcterms:modified>
  <cp:revision>4</cp:revision>
  <dc:subject/>
  <dc:title>Problem 1</dc:title>
</cp:coreProperties>
</file>