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5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the capacitors in Figure 5.54 are C1=2.0uF with a tolerance of 2% and C2=2.0uF with a tolerance of 20%, fin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nominal value of CEQ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minimum and maximum possible values of CEQ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percent errors of the minimum and maximum valu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2548" w:dyaOrig="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4pt;height:121.65pt" filled="f" o:ole="">
            <v:imagedata r:id="rId3" o:title=""/>
          </v:shape>
          <o:OLEObject Type="Embed" ProgID="" ShapeID="ole_rId2" DrawAspect="Content" ObjectID="_205793062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00" w:dyaOrig="5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pt;height:254pt" filled="f" o:ole="">
            <v:imagedata r:id="rId5" o:title=""/>
          </v:shape>
          <o:OLEObject Type="Embed" ProgID="" ShapeID="ole_rId4" DrawAspect="Content" ObjectID="_3353031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7:00Z</dcterms:created>
  <dc:creator>Gene Stuffle</dc:creator>
  <dc:description/>
  <dc:language>en-US</dc:language>
  <cp:lastModifiedBy>coe</cp:lastModifiedBy>
  <dcterms:modified xsi:type="dcterms:W3CDTF">2001-06-19T05:38:00Z</dcterms:modified>
  <cp:revision>7</cp:revision>
  <dc:subject/>
  <dc:title>Problem 1</dc:title>
</cp:coreProperties>
</file>