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c</w:t>
      </w:r>
      <w:r>
        <w:rPr/>
        <w:t>(t) for t &gt;0 in the circuit in Fig. P.13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13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5.65pt;height:14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2438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05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2pt;margin-top:14.4pt;width:209.75pt;height:14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295948" r:id="rId4"/>
        </w:object>
      </w:r>
    </w:p>
    <w:p>
      <w:pPr>
        <w:pStyle w:val="Normal"/>
        <w:jc w:val="both"/>
        <w:rPr/>
      </w:pPr>
      <w:r>
        <w:rPr/>
        <w:object w:dxaOrig="6113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6.8pt;margin-top:2.95pt;width:216pt;height:144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8469551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87" w:dyaOrig="28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8pt;margin-top:489.6pt;width:129.35pt;height:14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46744434" r:id="rId8"/>
        </w:object>
        <w:object w:dxaOrig="7100" w:dyaOrig="7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pt;height:390pt" filled="f" o:ole="">
            <v:imagedata r:id="rId11" o:title=""/>
          </v:shape>
          <o:OLEObject Type="Embed" ProgID="" ShapeID="ole_rId10" DrawAspect="Content" ObjectID="_17108163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16:02:00Z</dcterms:modified>
  <cp:revision>6</cp:revision>
  <dc:subject/>
  <dc:title>Problem 1</dc:title>
</cp:coreProperties>
</file>