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7613" w:dyaOrig="2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2pt;margin-top:26.6pt;width:380.65pt;height:102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4177367" r:id="rId2"/>
        </w:object>
      </w:r>
      <w:r>
        <w:rPr/>
        <w:t>Use the differential equation approach to find i(t) for t &gt; 0 in the circuit in Fig. P.16 and plot the response including the time interval just prior to switch mov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object w:dxaOrig="7372" w:dyaOrig="20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.8pt;margin-top:26.75pt;width:368.6pt;height:102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07590615" r:id="rId4"/>
        </w:object>
      </w: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280" w:dyaOrig="5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4pt;height:272pt" filled="f" o:ole="">
            <v:imagedata r:id="rId7" o:title=""/>
          </v:shape>
          <o:OLEObject Type="Embed" ProgID="" ShapeID="ole_rId6" DrawAspect="Content" ObjectID="_1756228511" r:id="rId6"/>
        </w:object>
      </w:r>
    </w:p>
    <w:p>
      <w:pPr>
        <w:pStyle w:val="Normal"/>
        <w:jc w:val="both"/>
        <w:rPr/>
      </w:pPr>
      <w:r>
        <w:rPr/>
        <w:object w:dxaOrig="4329" w:dyaOrig="1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216.45pt;height:79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848825110" r:id="rId8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3:00Z</dcterms:created>
  <dc:creator>Gene Stuffle</dc:creator>
  <dc:description/>
  <dc:language>en-US</dc:language>
  <cp:lastModifiedBy>College of Engineering</cp:lastModifiedBy>
  <dcterms:modified xsi:type="dcterms:W3CDTF">2001-05-04T16:53:00Z</dcterms:modified>
  <cp:revision>4</cp:revision>
  <dc:subject/>
  <dc:title>Problem 1</dc:title>
</cp:coreProperties>
</file>