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6.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se the differential equation approach to find V</w:t>
      </w:r>
      <w:r>
        <w:rPr>
          <w:vertAlign w:val="subscript"/>
        </w:rPr>
        <w:t>0</w:t>
      </w:r>
      <w:r>
        <w:rPr/>
        <w:t>(t) for t &gt; 0 in the circuit in Fig. P.17 and plot the response including the time interval just prior to closing the swit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7886" w:dyaOrig="21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394.3pt;height:105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54507739" r:id="rId2"/>
        </w:objec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  <w:object w:dxaOrig="10836" w:dyaOrig="254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46.8pt;margin-top:15.7pt;width:541.8pt;height:127.4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284275574" r:id="rId4"/>
        </w:object>
      </w:r>
    </w:p>
    <w:p>
      <w:pPr>
        <w:pStyle w:val="Normal"/>
        <w:jc w:val="both"/>
        <w:rPr/>
      </w:pPr>
      <w:r>
        <w:rPr/>
        <w:object w:dxaOrig="10850" w:dyaOrig="254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68.4pt;margin-top:133.8pt;width:542.5pt;height:127.4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706219643" r:id="rId6"/>
        </w:object>
        <w:object w:dxaOrig="6064" w:dyaOrig="176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68.4pt;margin-top:277.8pt;width:303.2pt;height:88.2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1538907465" r:id="rId8"/>
        </w:objec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6220" w:dyaOrig="3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11pt;height:184pt" filled="f" o:ole="">
            <v:imagedata r:id="rId11" o:title=""/>
          </v:shape>
          <o:OLEObject Type="Embed" ProgID="" ShapeID="ole_rId10" DrawAspect="Content" ObjectID="_1057913509" r:id="rId10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;Tahoma" w:hAnsi="Arial Rounded MT Bold;Tahoma" w:cs="Arial Rounded MT Bold;Tahoma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;Tahoma" w:hAnsi="Arial Rounded MT Bold;Tahoma" w:cs="Arial Rounded MT Bold;Tahoma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22:53:00Z</dcterms:created>
  <dc:creator>Gene Stuffle</dc:creator>
  <dc:description/>
  <dc:language>en-US</dc:language>
  <cp:lastModifiedBy>College of Engineering</cp:lastModifiedBy>
  <dcterms:modified xsi:type="dcterms:W3CDTF">2001-05-04T18:30:00Z</dcterms:modified>
  <cp:revision>4</cp:revision>
  <dc:subject/>
  <dc:title>Problem 1</dc:title>
</cp:coreProperties>
</file>