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0</w:t>
      </w:r>
      <w:r>
        <w:rPr/>
        <w:t>(t) for t &gt; 0 in the circuit in Fig. P.20 and plot the response including the time interval just prior to opening the switch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object w:dxaOrig="5630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.5pt;width:281.5pt;height:10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254397" r:id="rId2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689" w:dyaOrig="2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1.2pt;margin-top:13.55pt;width:534.45pt;height:13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2627879" r:id="rId4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2439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15pt;height:89.25pt" filled="f" o:ole="">
            <v:imagedata r:id="rId7" o:title=""/>
          </v:shape>
          <o:OLEObject Type="Embed" ProgID="" ShapeID="ole_rId6" DrawAspect="Content" ObjectID="_1038505237" r:id="rId6"/>
        </w:object>
      </w:r>
      <w:r>
        <w:rPr/>
        <w:tab/>
      </w:r>
    </w:p>
    <w:p>
      <w:pPr>
        <w:pStyle w:val="Normal"/>
        <w:jc w:val="both"/>
        <w:rPr/>
      </w:pPr>
      <w:r>
        <w:rPr/>
        <w:object w:dxaOrig="6660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pt;height:255pt" filled="f" o:ole="">
            <v:imagedata r:id="rId9" o:title=""/>
          </v:shape>
          <o:OLEObject Type="Embed" ProgID="" ShapeID="ole_rId8" DrawAspect="Content" ObjectID="_1417440676" r:id="rId8"/>
        </w:obje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5T03:39:00Z</dcterms:modified>
  <cp:revision>6</cp:revision>
  <dc:subject/>
  <dc:title>Problem 1</dc:title>
</cp:coreProperties>
</file>