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H(jw) if its amplitude characteristics is shown in fig 11.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itial slope indicates that the gain is 1,there are zeroes at w=0 and w=30. The poles are at w=1, w=100 and a double pole w=8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67.95pt" filled="f" o:ole="">
            <v:imagedata r:id="rId3" o:title=""/>
          </v:shape>
          <o:OLEObject Type="Embed" ProgID="" ShapeID="ole_rId2" DrawAspect="Content" ObjectID="_185348849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1:55:00Z</dcterms:modified>
  <cp:revision>4</cp:revision>
  <dc:subject/>
  <dc:title>Problem 1</dc:title>
</cp:coreProperties>
</file>