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PSpice to determine the Fourier series of the waveform shown in the form.</w:t>
      </w:r>
    </w:p>
    <w:p>
      <w:pPr>
        <w:pStyle w:val="Normal"/>
        <w:jc w:val="center"/>
        <w:rPr/>
      </w:pPr>
      <w:r>
        <w:rPr/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4pt" filled="f" o:ole="">
            <v:imagedata r:id="rId3" o:title=""/>
          </v:shape>
          <o:OLEObject Type="Embed" ProgID="" ShapeID="ole_rId2" DrawAspect="Content" ObjectID="_1368525054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060" cy="1975485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ient specifics were Final Time=10ms, Step Ceiling=10u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er Frequency=100 Hz and Number of Harmonics=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RIER COMPONENTS OF TRANSIENT RESPONSE V(V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C COMPONENT= 3.750000E+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ISOCP;Courier New" w:hAnsi="ISOCP;Courier New" w:cs="Arial"/>
          <w:sz w:val="16"/>
        </w:rPr>
      </w:pPr>
      <w:r>
        <w:rPr>
          <w:rFonts w:cs="Arial" w:ascii="ISOCP;Courier New" w:hAnsi="ISOCP;Courier New"/>
          <w:sz w:val="16"/>
        </w:rPr>
        <w:t>HARMONIC   FREQUENCY    FOURIER           NORMALIZED         PHASE        NORMALIZED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NO            (HZ)             COMPONENT        COMPONENT          (DEG)          PHASE(DEG)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1          1.000E+02         3.954E+00          1.000E+00       -1.424E+02        0.000E+00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2          2.000E+02         2.016E+00          5.099E-01       -8.774E+01        1.971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3          3.000E+02         1.247E+00          3.154E-01       -8.735E+00        4.185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4          4.000E+02         6.417E-01          1.623E-01        6.991E+01        6.395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5          5.000E+02         2.027E-01          5.126E-02        9.000E+01        8.020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6          6.000E+02         2.852E-01          7.213E-02        1.101E+02        9.645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7          7.000E+02         2.291E-01          5.793E-02       -1.713E+02        8.256E+02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8          8.000E+02         1.260E-01          3.188E-02       -9.226E+01        1.047E+03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9          9.000E+02         4.883E-02          1.235E-02       -3.759E+01        1.244E+03</w:t>
      </w:r>
    </w:p>
    <w:p>
      <w:pPr>
        <w:pStyle w:val="Normal"/>
        <w:jc w:val="both"/>
        <w:rPr>
          <w:rFonts w:ascii="ISOCP;Courier New" w:hAnsi="ISOCP;Courier New"/>
          <w:sz w:val="16"/>
        </w:rPr>
      </w:pPr>
      <w:r>
        <w:rPr>
          <w:rFonts w:eastAsia="ISOCP;Courier New" w:cs="ISOCP;Courier New" w:ascii="ISOCP;Courier New" w:hAnsi="ISOCP;Courier New"/>
          <w:sz w:val="16"/>
        </w:rPr>
        <w:t xml:space="preserve">  </w:t>
      </w:r>
      <w:r>
        <w:rPr>
          <w:rFonts w:cs="Arial" w:ascii="ISOCP;Courier New" w:hAnsi="ISOCP;Courier New"/>
          <w:sz w:val="16"/>
        </w:rPr>
        <w:t>10         1.000E+03         1.993E-08          5.040E-09       -1.206E+02        1.303E+03</w:t>
      </w:r>
    </w:p>
    <w:p>
      <w:pPr>
        <w:pStyle w:val="Normal"/>
        <w:jc w:val="both"/>
        <w:rPr>
          <w:rFonts w:ascii="ISOCP;Courier New" w:hAnsi="ISOCP;Courier New" w:cs="Arial"/>
          <w:sz w:val="16"/>
        </w:rPr>
      </w:pPr>
      <w:r>
        <w:rPr>
          <w:rFonts w:cs="Arial" w:ascii="ISOCP;Courier New" w:hAnsi="ISOCP;Courier New"/>
          <w:sz w:val="16"/>
        </w:rPr>
      </w:r>
    </w:p>
    <w:p>
      <w:pPr>
        <w:pStyle w:val="Normal"/>
        <w:jc w:val="both"/>
        <w:rPr>
          <w:rFonts w:ascii="ISOCP;Courier New" w:hAnsi="ISOCP;Courier New" w:cs="Arial"/>
          <w:sz w:val="16"/>
        </w:rPr>
      </w:pPr>
      <w:r>
        <w:rPr>
          <w:rFonts w:cs="Arial" w:ascii="ISOCP;Courier New" w:hAnsi="ISOCP;Courier New"/>
          <w:sz w:val="16"/>
        </w:rPr>
        <w:t>TOTAL HARMONIC DISTORTION = 6.310255E+01 PER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ISOC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Gene Stuffle</cp:lastModifiedBy>
  <dcterms:modified xsi:type="dcterms:W3CDTF">2001-05-07T17:45:00Z</dcterms:modified>
  <cp:revision>9</cp:revision>
  <dc:subject/>
  <dc:title>Problem 1</dc:title>
</cp:coreProperties>
</file>