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PSpice  to determine the Fourier series of the waveform shown in the form</w:t>
      </w:r>
    </w:p>
    <w:p>
      <w:pPr>
        <w:pStyle w:val="Normal"/>
        <w:jc w:val="center"/>
        <w:rPr/>
      </w:pPr>
      <w:r>
        <w:rPr/>
        <w:object w:dxaOrig="3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34pt" filled="f" o:ole="">
            <v:imagedata r:id="rId3" o:title=""/>
          </v:shape>
          <o:OLEObject Type="Embed" ProgID="" ShapeID="ole_rId2" DrawAspect="Content" ObjectID="_274343521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3960" cy="2006600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ransient specifics were Final Time=10ms, Step Ceiling=10us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enter Frequency=100 Hz and Number of Harmonics=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FOURIER COMPONENTS OF TRANSIENT RESPONSE V(Vs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C COMPONENT= 1.997500E+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HARMONIC     FREQUENCY                      FOURIER                    NORMALIZED                       PHASE                       NORMALIZED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>NO                         (HZ)                           COMPONENT                COMPONENT                          (DEG)                         PHASE(DEG)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/>
        <w:t xml:space="preserve">  </w:t>
      </w:r>
      <w:r>
        <w:rPr/>
        <w:t>1         2.000E+01         4.401E+00        1.000E+00         1.049E+02        0.000E+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        4.000E+01         1.669E+00        3.792E-01        -3.975E+01       -2.495E+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         6.000E+01         8.810E-01        2.002E-01        -1.480E+02       -4.627E+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         8.000E+01         4.518E-01        1.027E-01         3.521E+01       -3.844E+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         1.000E+02         3.183E-01        7.233E-02         1.791E+02       -3.454E+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         1.200E+02         3.001E-01        6.819E-02         2.212E+01       -6.073E+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         1.400E+02         2.046E-01        4.648E-02        -1.565E+02       -8.907E+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         1.600E+02         1.829E-01        4.157E-02        -2.297E+01       -8.621E+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         1.800E+02         1.913E-01        4.347E-02         1.625E+02       -7.816E+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       2.000E+02         1.592E-01        3.617E-02        -1.800E+00       -1.051E+0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OTAL HARMONIC DISTORTION= 4.597325E+O1 PERC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6:00Z</dcterms:created>
  <dc:creator>Gene Stuffle</dc:creator>
  <dc:description/>
  <dc:language>en-US</dc:language>
  <cp:lastModifiedBy>Gene Stuffle</cp:lastModifiedBy>
  <dcterms:modified xsi:type="dcterms:W3CDTF">2001-05-07T17:46:00Z</dcterms:modified>
  <cp:revision>7</cp:revision>
  <dc:subject/>
  <dc:title>Problem 1</dc:title>
</cp:coreProperties>
</file>