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waveform shown, determine which of the trigonometric Fourier coefficients have zero value, which have nonzero value and w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835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75pt;height:151.2pt" filled="f" o:ole="">
            <v:imagedata r:id="rId3" o:title=""/>
          </v:shape>
          <o:OLEObject Type="Embed" ProgID="" ShapeID="ole_rId2" DrawAspect="Content" ObjectID="_16555981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>=0</w:t>
        <w:tab/>
        <w:t>Average value is zero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>=0</w:t>
        <w:tab/>
        <w:t>for all n since this is an odd function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n</w:t>
      </w:r>
      <w:r>
        <w:rPr/>
        <w:t>=0</w:t>
        <w:tab/>
        <w:t>n-even because of halfwave symmetry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n</w:t>
      </w:r>
      <w:r>
        <w:rPr/>
        <w:t>=finite number for n-od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Gene Stuffle</cp:lastModifiedBy>
  <dcterms:modified xsi:type="dcterms:W3CDTF">2001-05-07T17:57:00Z</dcterms:modified>
  <cp:revision>6</cp:revision>
  <dc:subject/>
  <dc:title>Problem 1</dc:title>
</cp:coreProperties>
</file>