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HAPTER 22 – Gauss’s La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Because the electric field is uniform, the flux through the circl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hen the circle is perpendicular to the field lines, the flux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(5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/C)p(0.1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41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hen the circle is at 45° to the field lines, the flux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(5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/C)p(0.1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 45° =         </w:t>
      </w:r>
      <w:r>
        <w:rPr>
          <w:color w:val="0000FF"/>
          <w:sz w:val="20"/>
          <w:szCs w:val="20"/>
        </w:rPr>
        <w:t>29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When the circle is parallel to the field lines, the flux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(5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/C)p(0.1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 90° =   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Because the electric field is radial, it is perpendicular to the spherical surface just beyond the Earth’s surface.  The field is also constant, so the flux through the spher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– (150 N/C)4p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– 7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16</w:t>
      </w:r>
      <w:r>
        <w:rPr>
          <w:color w:val="0000FF"/>
          <w:sz w:val="20"/>
          <w:szCs w:val="20"/>
        </w:rPr>
        <w:t xml:space="preserve">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in opposite direc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All field lines enter and leave the cube, so the net flux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color w:val="0000FF"/>
          <w:sz w:val="20"/>
          <w:szCs w:val="20"/>
        </w:rPr>
        <w:t></w:t>
      </w:r>
      <w:r>
        <w:rPr>
          <w:color w:val="0000FF"/>
          <w:position w:val="-4"/>
          <w:sz w:val="14"/>
          <w:szCs w:val="14"/>
        </w:rPr>
        <w:t>net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flux through a fa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ere are two faces with the field lines perpendicular to the face, say one a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0 and one a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for these two face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14"/>
          <w:szCs w:val="14"/>
        </w:rPr>
        <w:t xml:space="preserve"> = 0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– (6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/C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– (6.5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/C)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14"/>
          <w:szCs w:val="14"/>
        </w:rPr>
        <w:t xml:space="preserve"> = 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+ (6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/C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+ (6.5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/C)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all other faces, the field is parallel to the 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color w:val="0000FF"/>
          <w:sz w:val="20"/>
          <w:szCs w:val="20"/>
        </w:rPr>
        <w:t></w:t>
      </w:r>
      <w:r>
        <w:rPr>
          <w:color w:val="0000FF"/>
          <w:position w:val="-4"/>
          <w:sz w:val="14"/>
          <w:szCs w:val="14"/>
        </w:rPr>
        <w:t>all others</w:t>
      </w:r>
      <w:r>
        <w:rPr>
          <w:color w:val="0000FF"/>
          <w:sz w:val="20"/>
          <w:szCs w:val="20"/>
        </w:rPr>
        <w:t xml:space="preserve"> = 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04155</wp:posOffset>
            </wp:positionH>
            <wp:positionV relativeFrom="paragraph">
              <wp:posOffset>140335</wp:posOffset>
            </wp:positionV>
            <wp:extent cx="1257300" cy="1701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>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 angle between the electric field and the are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aries over the surface of the hemisphere, it would appe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t we find the flux by integration.  We see that the sam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lux must pass through the circular base of the hemisphere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re the field is constant and perpendicular to the surfac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p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is perpendicular to the axis, every field line must ent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nd leave the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color w:val="0000FF"/>
          <w:sz w:val="20"/>
          <w:szCs w:val="20"/>
        </w:rPr>
        <w:t>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The total flux is depends only on the enclosed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,   or  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 = 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1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C) = 1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C =      </w:t>
      </w:r>
      <w:r>
        <w:rPr>
          <w:color w:val="0000FF"/>
          <w:sz w:val="20"/>
          <w:szCs w:val="20"/>
        </w:rPr>
        <w:t>12.8 n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206875</wp:posOffset>
            </wp:positionH>
            <wp:positionV relativeFrom="paragraph">
              <wp:posOffset>635</wp:posOffset>
            </wp:positionV>
            <wp:extent cx="2514600" cy="2095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The net flux through each closed surfa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determined by the net charge insid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– 2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(– 3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–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= (0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5</w:t>
      </w:r>
      <w:r>
        <w:rPr>
          <w:sz w:val="20"/>
          <w:szCs w:val="20"/>
        </w:rPr>
        <w:t xml:space="preserve"> = (+ 2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+ 2Q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64075</wp:posOffset>
            </wp:positionH>
            <wp:positionV relativeFrom="paragraph">
              <wp:posOffset>26035</wp:posOffset>
            </wp:positionV>
            <wp:extent cx="2476500" cy="1676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 xml:space="preserve">The total electric flux through the surface depend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only on the enclosed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only contributions to the integral are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aces perpendicular to the electric field.  Over eac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of these two surfaces, the magnitude of the fiel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constant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E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410 N/C – 560 N/C)(3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– 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 =       </w:t>
      </w:r>
      <w:r>
        <w:rPr>
          <w:color w:val="0000FF"/>
          <w:sz w:val="20"/>
          <w:szCs w:val="20"/>
        </w:rPr>
        <w:t xml:space="preserve">– 1.2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The total electric flux through the surface depends only on the enclosed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charge is at the center of the cube, we know from symmetry that each of the six faces has the same flux through i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position w:val="-4"/>
          <w:sz w:val="14"/>
          <w:szCs w:val="14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face</w:t>
      </w:r>
      <w:r>
        <w:rPr>
          <w:sz w:val="20"/>
          <w:szCs w:val="20"/>
        </w:rPr>
        <w:t xml:space="preserve">  = (1/6)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6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If we construct a spherical Gaussian surface just outside the ball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ab/>
        <w:t xml:space="preserve">= </w:t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field over the surface has a constant magnitude and is perpendicular to the surfac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– 2.7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/C)4p(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– 3.7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1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The charge on the spherical conductor will be uniformly distributed over the surf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12"/>
          <w:szCs w:val="12"/>
        </w:rPr>
        <w:t>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e result of Example 22–3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12"/>
          <w:szCs w:val="12"/>
        </w:rPr>
        <w:t>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12"/>
          <w:szCs w:val="12"/>
        </w:rPr>
        <w:t>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The field from a long thin wire is radial with a magnitude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>/2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At a distance of 5.0 m the fiel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–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)/2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0 m) =      </w:t>
      </w:r>
      <w:r>
        <w:rPr>
          <w:color w:val="0000FF"/>
          <w:sz w:val="20"/>
          <w:szCs w:val="20"/>
        </w:rPr>
        <w:t>– 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C (toward the wir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At a distance of 2.0 m the fiel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–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)/2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.0 m) =      </w:t>
      </w:r>
      <w:r>
        <w:rPr>
          <w:color w:val="0000FF"/>
          <w:sz w:val="20"/>
          <w:szCs w:val="20"/>
        </w:rPr>
        <w:t>– 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C (toward the wir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charge on a conducting sphere must be on the surface.  If we construct a spherical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urface inside the metal sphere, there will be no enclosed charge and th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Because the point is still inside the metal spher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b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Because the point is outside the metal sphere, the field is radial,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–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.1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– 3.2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/C (toward the spher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Because the point is outside the metal sphere, the field is radial,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–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6.0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– 8.7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/C (toward the spher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 xml:space="preserve">Because the charge on the shell is the same as the charge on the surface of the metal sphere, all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fields will be        </w:t>
      </w:r>
      <w:r>
        <w:rPr>
          <w:color w:val="0000FF"/>
          <w:sz w:val="20"/>
          <w:szCs w:val="20"/>
        </w:rPr>
        <w:t>the sam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</w:t>
        <w:tab/>
        <w:t xml:space="preserve">For points inside the nonconducting sphere, only the charge inside a spherical surface with a radiu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the point will provide the fiel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= [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]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r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</w:t>
        <w:tab/>
        <w:t>= (–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(0.15 m)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.00 m)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– 1.7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/C (toward the center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</w:t>
        <w:tab/>
        <w:t>= (–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(2.90 m)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.00 m)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</w:t>
      </w:r>
      <w:r>
        <w:rPr>
          <w:color w:val="0000FF"/>
          <w:sz w:val="20"/>
          <w:szCs w:val="20"/>
        </w:rPr>
        <w:t xml:space="preserve"> – 3.3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/C (toward the center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t points outside the nonconducting sphere, the field will be the same as befor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 xml:space="preserve"> </w:t>
        <w:tab/>
        <w:t>= – 3.2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/C (toward the sphere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d</w:t>
      </w:r>
      <w:r>
        <w:rPr>
          <w:color w:val="0000FF"/>
          <w:sz w:val="20"/>
          <w:szCs w:val="20"/>
        </w:rPr>
        <w:t xml:space="preserve"> </w:t>
        <w:tab/>
        <w:t>= – 8.7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/C (toward the sphere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572635</wp:posOffset>
            </wp:positionH>
            <wp:positionV relativeFrom="paragraph">
              <wp:posOffset>64135</wp:posOffset>
            </wp:positionV>
            <wp:extent cx="2095500" cy="11557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 xml:space="preserve">For points inside the nonconducting sphere, only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harge inside a spherical surface with a radius t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point will provide the fiel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= [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]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r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t points outside the nonconducting sphere, the fiel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ill be that of a point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magnitude at the surfa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1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0.150 m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1.9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7</w:t>
      </w:r>
      <w:r>
        <w:rPr>
          <w:sz w:val="20"/>
          <w:szCs w:val="20"/>
        </w:rPr>
        <w:t xml:space="preserve"> N/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1.0 cm </w:t>
      </w:r>
      <w:r>
        <w:rPr/>
        <w:t>«</w:t>
      </w:r>
      <w:r>
        <w:rPr>
          <w:sz w:val="20"/>
          <w:szCs w:val="20"/>
        </w:rPr>
        <w:t xml:space="preserve"> 25 cm, we can approximate the sheet as an infinite sheet, wit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A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)/2(0.2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3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C (away from shee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cause 20 m </w:t>
      </w:r>
      <w:r>
        <w:rPr/>
        <w:t>»</w:t>
      </w:r>
      <w:r>
        <w:rPr>
          <w:sz w:val="20"/>
          <w:szCs w:val="20"/>
        </w:rPr>
        <w:t xml:space="preserve"> 25 cm, we can approximate the sheet as a point charge, wit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1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)/(2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.79 N/C (away from sheet).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212715</wp:posOffset>
            </wp:positionH>
            <wp:positionV relativeFrom="paragraph">
              <wp:posOffset>89535</wp:posOffset>
            </wp:positionV>
            <wp:extent cx="1562100" cy="15621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 xml:space="preserve">From the symmetry of the charge distribution, we know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electric field must be radial, with a magnitude independ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of the directio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a spherical Gaussian surface within the spheric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avity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12"/>
          <w:szCs w:val="12"/>
        </w:rPr>
        <w:t xml:space="preserve"> 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1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>= (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5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/(0.030 m)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26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5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  <w:sz w:val="20"/>
          <w:szCs w:val="20"/>
        </w:rPr>
        <w:t xml:space="preserve"> N/C (away from center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point 6.0 cm from the center is inside the conducto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the electric field is     </w:t>
      </w:r>
      <w:r>
        <w:rPr>
          <w:color w:val="0000FF"/>
          <w:sz w:val="20"/>
          <w:szCs w:val="20"/>
        </w:rPr>
        <w:t xml:space="preserve">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there must be a negative charge of – 5.50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C on the surface of the cavity and a positive charge of + 5.50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>C on the outer surface of the sphe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symmetry, for points inside the shell of radiu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, the only field will be that of the point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(1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nside the conducting shell the electric field is      </w:t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b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rom symmetry, for points outside the shell, the field will be radial.  If we were to construct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pherical Gaussian surface, the net enclosed charge is the point charge.  Thus the electric fiel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 xml:space="preserve"> = (1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</w:r>
      <w:r>
        <w:rPr>
          <w:color w:val="0000FF"/>
          <w:sz w:val="20"/>
          <w:szCs w:val="20"/>
        </w:rPr>
        <w:t xml:space="preserve">The shell does not affect the field due to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alone</w:t>
      </w:r>
      <w:r>
        <w:rPr>
          <w:sz w:val="20"/>
          <w:szCs w:val="20"/>
        </w:rPr>
        <w:t xml:space="preserve">       (except, of course, inside the shell)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The charge does affect the shell</w:t>
      </w:r>
      <w:r>
        <w:rPr>
          <w:sz w:val="20"/>
          <w:szCs w:val="20"/>
        </w:rPr>
        <w:t xml:space="preserve">       by inducing a charge –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on the inner surface of the shell and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harge + </w:t>
      </w:r>
      <w:r>
        <w:rPr>
          <w:i/>
          <w:iCs/>
          <w:sz w:val="20"/>
          <w:szCs w:val="20"/>
        </w:rPr>
        <w:t>Q</w:t>
      </w:r>
      <w:r>
        <w:rPr/>
        <w:t xml:space="preserve"> on the outer surface of the she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029835</wp:posOffset>
            </wp:positionH>
            <wp:positionV relativeFrom="paragraph">
              <wp:posOffset>114935</wp:posOffset>
            </wp:positionV>
            <wp:extent cx="1219200" cy="11049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a Gaussian surface within the cube just out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pherical cavity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the field must be zero inside a conductor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gral is zero, so the enclosed charge must be zero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ith a charge + 8.00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C at the center, there must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 charge of       </w:t>
      </w:r>
      <w:r>
        <w:rPr>
          <w:color w:val="0000FF"/>
          <w:sz w:val="20"/>
          <w:szCs w:val="20"/>
        </w:rPr>
        <w:t xml:space="preserve">– 8.00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sz w:val="20"/>
          <w:szCs w:val="20"/>
        </w:rPr>
        <w:t>C</w:t>
      </w:r>
      <w:r>
        <w:rPr>
          <w:sz w:val="20"/>
          <w:szCs w:val="20"/>
        </w:rPr>
        <w:t xml:space="preserve">       on the surface of the cav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re can be no free static charge inside the conduct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ube.  Because the net charge on the cube is – 7.00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C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f – 8.00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C is on the cavity surface, there must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 xml:space="preserve">+ 1.00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sz w:val="20"/>
          <w:szCs w:val="20"/>
        </w:rPr>
        <w:t>C</w:t>
      </w:r>
      <w:r>
        <w:rPr/>
        <w:t xml:space="preserve">       on the outer surfa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5121275</wp:posOffset>
            </wp:positionH>
            <wp:positionV relativeFrom="paragraph">
              <wp:posOffset>89535</wp:posOffset>
            </wp:positionV>
            <wp:extent cx="1574800" cy="1777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  <w:t xml:space="preserve">From symmetry we know that any electric field will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perpendicular to the plat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o find the field between the plates, for a Gaussian surfa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 choose a cylinder perpendicular to the plates with on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d of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nside a plate (where the field must be zero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nd the other end between the plates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end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end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between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betwee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o find the field outside the plates, for a Gaussian surfa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 choose a cylinder perpendicular to the plates with on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d of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between the plates (where we know the field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nd the other end outside the plates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end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end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?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between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outside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 = 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outside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 = 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outside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f the plates were nonconductors, the fields from each plate would be the same, so the results wil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e      </w:t>
      </w:r>
      <w:r>
        <w:rPr>
          <w:color w:val="0000FF"/>
          <w:sz w:val="20"/>
          <w:szCs w:val="20"/>
        </w:rPr>
        <w:t xml:space="preserve"> unaffected</w:t>
      </w:r>
      <w:r>
        <w:rPr/>
        <w:t>.       Note that the field inside the plates would chan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029835</wp:posOffset>
            </wp:positionH>
            <wp:positionV relativeFrom="paragraph">
              <wp:posOffset>102235</wp:posOffset>
            </wp:positionV>
            <wp:extent cx="2057400" cy="17526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 xml:space="preserve">Each positive plate produces an electric field direct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away from the plate with a magnitu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Between the plates, the two fields are in opposi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directions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between</w:t>
      </w:r>
      <w:r>
        <w:rPr>
          <w:sz w:val="20"/>
          <w:szCs w:val="20"/>
        </w:rPr>
        <w:tab/>
        <w:t xml:space="preserve">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–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Outside the plates, the two fields are in the sam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direction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outsid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+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 =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f the plates were nonconductors, the fields from each pla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ould be the same, so the results will be      </w:t>
      </w:r>
      <w:r>
        <w:rPr>
          <w:color w:val="0000FF"/>
          <w:sz w:val="20"/>
          <w:szCs w:val="20"/>
        </w:rPr>
        <w:t xml:space="preserve"> unaffected</w:t>
      </w:r>
      <w:r>
        <w:rPr>
          <w:sz w:val="20"/>
          <w:szCs w:val="20"/>
        </w:rPr>
        <w:t xml:space="preserve">.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Note that the field inside the plates would chan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0.</w:t>
        <w:tab/>
        <w:t xml:space="preserve">Because 3.0 cm </w:t>
      </w:r>
      <w:r>
        <w:rPr/>
        <w:t>«</w:t>
      </w:r>
      <w:r>
        <w:rPr>
          <w:sz w:val="20"/>
          <w:szCs w:val="20"/>
        </w:rPr>
        <w:t xml:space="preserve"> 1.0 m, we can consider the plates to be infinite in size, with no edge effe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Problem 18, the electric field between the plates depends only on the charge densit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00 N/C =</w:t>
      </w:r>
      <w:r>
        <w:rPr>
          <w:i/>
          <w:iCs/>
          <w:sz w:val="20"/>
          <w:szCs w:val="20"/>
        </w:rPr>
        <w:t xml:space="preserve"> Q</w:t>
      </w:r>
      <w:r>
        <w:rPr>
          <w:sz w:val="20"/>
          <w:szCs w:val="20"/>
        </w:rPr>
        <w:t>/(1.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8.8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>
          <w:color w:val="0000FF"/>
          <w:sz w:val="20"/>
          <w:szCs w:val="20"/>
        </w:rPr>
        <w:t xml:space="preserve"> 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5212715</wp:posOffset>
            </wp:positionH>
            <wp:positionV relativeFrom="paragraph">
              <wp:posOffset>635</wp:posOffset>
            </wp:positionV>
            <wp:extent cx="1562100" cy="15621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n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e are inside both spheric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hells, so there will be no charge inside a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urface and we must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-4"/>
          <w:sz w:val="8"/>
          <w:szCs w:val="8"/>
        </w:rPr>
        <w:t xml:space="preserve"> 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n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 xml:space="preserve">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e are outside the inn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hell, so it looks like a point charge; we are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uter shell, so it contributes no field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 xml:space="preserve">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;  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n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e are outside both shell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o each one looks like a point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; 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o have a zero field in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0,   or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– 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 xml:space="preserve">To have a zero field in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 xml:space="preserve">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e have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304155</wp:posOffset>
            </wp:positionH>
            <wp:positionV relativeFrom="paragraph">
              <wp:posOffset>64135</wp:posOffset>
            </wp:positionV>
            <wp:extent cx="1562100" cy="15621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  <w:t xml:space="preserve">From the symmetry of the charge distribution, we know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electric field must be radial, with a magnitude independent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direction.  For a Gaussian surface we choose a sphere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On this surface, the field has a 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re parallel, 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 The charge density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[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there is no charge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Gaussian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apply Gauss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>)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electric field is that of a point charge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5304155</wp:posOffset>
            </wp:positionH>
            <wp:positionV relativeFrom="paragraph">
              <wp:posOffset>76835</wp:posOffset>
            </wp:positionV>
            <wp:extent cx="1562100" cy="15621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From the symmetry of the charge distribution, we know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electric field must be radial, with a magnitude independen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direction.  The charge density of the spher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[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can add the field of the point charge at the center t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ields found in Problem 22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the electric field is tha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oint charge at the cen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add the two field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(1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[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) +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>)]/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electric field is that of a point charge equal to the total charge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)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304155</wp:posOffset>
            </wp:positionH>
            <wp:positionV relativeFrom="paragraph">
              <wp:posOffset>635</wp:posOffset>
            </wp:positionV>
            <wp:extent cx="1714500" cy="15621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is inside the conducto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electric field must be zero.  Thus the net charge insid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aussian surface must be zero, so the charge on the inner surfa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of the shell is     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q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cause the net charge on the shell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outer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inne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oute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– (–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) = 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q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the electric field is tha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point charge at the cen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For the region where  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-4"/>
          <w:sz w:val="8"/>
          <w:szCs w:val="8"/>
        </w:rPr>
        <w:t xml:space="preserve"> </w:t>
      </w:r>
      <w:r>
        <w:rPr>
          <w:color w:val="0000FF"/>
          <w:sz w:val="20"/>
          <w:szCs w:val="20"/>
        </w:rPr>
        <w:t xml:space="preserve">,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electric field is that of a point charge equal to the total charge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)/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points inside the shell, the field will be due to the point charge onl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)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t points outside the shell, the field will be that of an equivalent point charge equal t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otal charge: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 = (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)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f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, we have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)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 = 2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If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, there is no change inside, so we have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) = –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re will be a field only inside the cav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6.</w:t>
        <w:tab/>
        <w:t>We find the radius as a function of tim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(?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1 +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symmetry of the charge distribution, we know that the electric field must be radial, away from the center of the balloon, with a magnitude independent of the directio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Just outside the charged surface, the electric fiel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(1 + 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Because the radius of the balloon never becomes 4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in the region outside the balloon the electr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is that of a point charge;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4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6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5121275</wp:posOffset>
            </wp:positionH>
            <wp:positionV relativeFrom="paragraph">
              <wp:posOffset>114935</wp:posOffset>
            </wp:positionV>
            <wp:extent cx="1981200" cy="12827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  <w:t xml:space="preserve">From the symmetry of the charge distribution, for points f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rom the ends and not too far from the shell, we know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electric field must be radial, away from the axis of the cylinde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with a magnitude independent of the direction.  For a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surface we choose a cylinder of length 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and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centered o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axis.  On the ends of this surface, the electric field is no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constant bu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On the curved side, the field has a constant magnitude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arallel, 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Gaussian surface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sz w:val="8"/>
          <w:szCs w:val="8"/>
        </w:rPr>
        <w:t>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Gauss’s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Gaussian surface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0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 for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equivalent linear charge densit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position w:val="-4"/>
          <w:sz w:val="14"/>
          <w:szCs w:val="14"/>
        </w:rPr>
        <w:t>eq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position w:val="-4"/>
          <w:sz w:val="14"/>
          <w:szCs w:val="14"/>
        </w:rPr>
        <w:t>e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treat the cylinder as a line of charge, the fiel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position w:val="-4"/>
          <w:sz w:val="14"/>
          <w:szCs w:val="14"/>
        </w:rPr>
        <w:t>eq</w:t>
      </w:r>
      <w:r>
        <w:rPr>
          <w:sz w:val="20"/>
          <w:szCs w:val="20"/>
        </w:rPr>
        <w:t>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2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; which is the      </w:t>
      </w:r>
      <w:r>
        <w:rPr>
          <w:color w:val="0000FF"/>
          <w:sz w:val="20"/>
          <w:szCs w:val="20"/>
        </w:rPr>
        <w:t>same</w:t>
      </w:r>
      <w:r>
        <w:rPr>
          <w:sz w:val="20"/>
          <w:szCs w:val="20"/>
        </w:rPr>
        <w:t xml:space="preserve">       as the result for part (</w:t>
      </w:r>
      <w:r>
        <w:rPr>
          <w:i/>
          <w:iCs/>
          <w:sz w:val="20"/>
          <w:szCs w:val="20"/>
        </w:rPr>
        <w:t>a</w:t>
      </w:r>
      <w:r>
        <w:rPr/>
        <w:t xml:space="preserve">)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4938395</wp:posOffset>
            </wp:positionH>
            <wp:positionV relativeFrom="paragraph">
              <wp:posOffset>89535</wp:posOffset>
            </wp:positionV>
            <wp:extent cx="2222500" cy="111760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 xml:space="preserve">From the symmetry of the charge distribution, for points f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rom the ends and not too far from the shell, we know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electric field must be radial, away from the axis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ylinder, with a magnitude independent of the directio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or a Gaussian surface we choose a cylinder of length 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centered on the axis.  On the ends of this surfac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electric field is not constant bu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On the curved side, the field ha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arallel, so we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Gauss’s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4938395</wp:posOffset>
            </wp:positionH>
            <wp:positionV relativeFrom="paragraph">
              <wp:posOffset>76835</wp:posOffset>
            </wp:positionV>
            <wp:extent cx="2222500" cy="11811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  <w:t xml:space="preserve">From the symmetry of the charge distribution, for points f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rom the ends and not too far from the outer shell, we know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at the electric field must be radial, away from the axis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cylinders, with a magnitude independent of the direction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or a Gaussian surface we choose a cylinder of length 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centered on the axis.  On the ends of this surfac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electric field is not constant bu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On the curved side, the field ha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arallel, so we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 there is no charge inside the Gaussian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Gauss’s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>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2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L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re is no net charge inside the Gaussian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he velocity of the electron moving in a circular orbit is perpendicular to the electric field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is toward the axis and provides the centripetal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kinetic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 xml:space="preserve">eEr </w:t>
      </w:r>
      <w:r>
        <w:rPr>
          <w:sz w:val="20"/>
          <w:szCs w:val="20"/>
        </w:rPr>
        <w:t xml:space="preserve">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2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Lr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</w:t>
      </w:r>
      <w:r>
        <w:rPr>
          <w:i/>
          <w:iCs/>
          <w:color w:val="0000FF"/>
          <w:sz w:val="20"/>
          <w:szCs w:val="20"/>
        </w:rPr>
        <w:t>e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Note that this is the kinetic energy for any orbit between the shel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rom the result for part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 of Problem 29 we see that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0 for       </w:t>
      </w:r>
      <w:r>
        <w:rPr>
          <w:color w:val="0000FF"/>
          <w:sz w:val="20"/>
          <w:szCs w:val="20"/>
        </w:rPr>
        <w:t xml:space="preserve">any </w:t>
      </w:r>
      <w:r>
        <w:rPr>
          <w:i/>
          <w:iCs/>
          <w:color w:val="0000FF"/>
          <w:sz w:val="20"/>
          <w:szCs w:val="20"/>
        </w:rPr>
        <w:t>Q</w:t>
      </w:r>
      <w:r>
        <w:rPr>
          <w:sz w:val="20"/>
          <w:szCs w:val="20"/>
        </w:rPr>
        <w:t xml:space="preserve">      as long as there a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qual and opposite charges on the shel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rom the result for part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of Problem 29 we see that in the region between the shells we will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0 if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Note that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0 also if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/>
        <w:t>8, but this means essentially zero charge dens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938395</wp:posOffset>
            </wp:positionH>
            <wp:positionV relativeFrom="paragraph">
              <wp:posOffset>89535</wp:posOffset>
            </wp:positionV>
            <wp:extent cx="2222500" cy="11811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  <w:t xml:space="preserve">From the symmetry of the charge distribution, for points f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rom the ends and not too far from the outer shell, we know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at the electric field must be radial, away from the axis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cylinders, with a magnitude independent of the direction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or a Gaussian surface we choose a cylinder of length 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centered on the axis.  On the ends of this surfac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electric field is not constant bu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On the curved side, the field ha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arallel, so we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A point 3.0 cm from the axis is inside the inner shell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 there is no charge inside the Gaussian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= 3.0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 point 6.0 cm from the axis is between the shells.  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nside the Gaussian surface is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  For Gauss’s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>=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2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Lr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– 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/2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0 m)(0.060 m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–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/C (toward the axis),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= 6.0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A point 12.0 cm from the axis is outside the shells.  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nside the Gaussian surface is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+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  For Gauss’s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>= [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+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  </w:t>
      </w:r>
      <w:r>
        <w:rPr>
          <w:sz w:val="20"/>
          <w:szCs w:val="20"/>
        </w:rPr>
        <w:t xml:space="preserve">, 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/2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Lr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[(– 3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 + (+ 3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)]/2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0 m)(0.120 m)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 – 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C (toward the axis),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= 12.0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inward electric field will produce a force on the electron out along a radial lin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work done by this variable force will increase the kinetic energy of the electr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– 0 = </w:t>
      </w:r>
      <w:r>
        <w:rPr/>
        <w:t>?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e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When we use the result from part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of Problem 31 and integrat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55930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sz w:val="20"/>
          <w:szCs w:val="20"/>
        </w:rPr>
        <w:t xml:space="preserve"> = 5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  <w:sz w:val="20"/>
          <w:szCs w:val="20"/>
        </w:rPr>
        <w:t xml:space="preserve"> m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velocity of the proton moving in a circular orbit is perpendicular to the electric field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is toward the axis and provides the centripetal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+ </w:t>
      </w:r>
      <w:r>
        <w:rPr>
          <w:i/>
          <w:iCs/>
          <w:sz w:val="20"/>
          <w:szCs w:val="20"/>
        </w:rPr>
        <w:t>e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use the result for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from part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of Problem 31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) = 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7</w:t>
      </w:r>
      <w:r>
        <w:rPr>
          <w:sz w:val="20"/>
          <w:szCs w:val="20"/>
        </w:rPr>
        <w:t xml:space="preserve"> kg)</w:t>
      </w:r>
      <w:r>
        <w:rPr>
          <w:i/>
          <w:iCs/>
          <w:sz w:val="20"/>
          <w:szCs w:val="20"/>
        </w:rPr>
        <w:t>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0.060 m), which give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  <w:sz w:val="20"/>
          <w:szCs w:val="20"/>
        </w:rPr>
        <w:t xml:space="preserve"> m/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4938395</wp:posOffset>
            </wp:positionH>
            <wp:positionV relativeFrom="paragraph">
              <wp:posOffset>89535</wp:posOffset>
            </wp:positionV>
            <wp:extent cx="2234565" cy="13843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  <w:t xml:space="preserve">From the symmetry of the charge distribution, for points f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rom the ends and not too far from the shell, we know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electric field must be radial, away from the axis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ylinders, with a magnitude independent of the directio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or a Gaussian surface we choose a cylinder of length 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centered on the axis.  On the ends of this surfac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electric field is not constant bu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On the curved side, the field ha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arallel, so we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>= [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]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harge inside the Gaussian surfa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0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rFonts w:eastAsia="Fraction P" w:cs="Fraction P" w:ascii="Fraction P" w:hAnsi="Fraction P"/>
          <w:sz w:val="20"/>
          <w:szCs w:val="20"/>
        </w:rPr>
        <w:t xml:space="preserve">¬ </w:t>
      </w:r>
      <w:r>
        <w:rPr>
          <w:sz w:val="20"/>
          <w:szCs w:val="20"/>
        </w:rPr>
        <w:t>= [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p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]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3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>For the given data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0.0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/C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0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0.10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0.0075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C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[(0.1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0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0.10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/C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873500" cy="170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5395595</wp:posOffset>
            </wp:positionH>
            <wp:positionV relativeFrom="paragraph">
              <wp:posOffset>89535</wp:posOffset>
            </wp:positionV>
            <wp:extent cx="1562100" cy="156210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  <w:t xml:space="preserve">From the symmetry of the charge distribution, we know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electric field must be radial, with a magnitude independent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direction.  For a Gaussian surface we choose a sphere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On this surface, the field has a 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re parallel, 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there is no charge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Gaussian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0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e find the enclosed char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by integra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5052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apply Gauss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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,  which gives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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region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the enclosed charge is the total charge on the sphe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5433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apply Gauss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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which gives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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860800" cy="182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4938395</wp:posOffset>
            </wp:positionH>
            <wp:positionV relativeFrom="paragraph">
              <wp:posOffset>13335</wp:posOffset>
            </wp:positionV>
            <wp:extent cx="1905000" cy="119380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 xml:space="preserve">On the ends of the cylinder the electric field will vary i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magnitude and direction.  Thus we must integrate to fi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flux through the ends.  We choose a circular ring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radius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and thickness d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.  From the diagram we see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,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,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e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 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lux through one en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5537200" cy="850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e total flux through the closed surface i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so the flux through the curved sid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– 2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en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260" w:leader="none"/>
          <w:tab w:val="left" w:pos="1620" w:leader="none"/>
          <w:tab w:val="left" w:pos="2159" w:leader="none"/>
          <w:tab w:val="left" w:pos="2519" w:leader="none"/>
          <w:tab w:val="left" w:pos="2879" w:leader="none"/>
          <w:tab w:val="left" w:pos="3320" w:leader="none"/>
          <w:tab w:val="left" w:pos="4319" w:leader="none"/>
          <w:tab w:val="left" w:pos="5039" w:leader="none"/>
          <w:tab w:val="left" w:pos="5759" w:leader="none"/>
          <w:tab w:val="left" w:pos="6480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– 2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[1 – 1/v2) =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v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5395595</wp:posOffset>
            </wp:positionH>
            <wp:positionV relativeFrom="paragraph">
              <wp:posOffset>89535</wp:posOffset>
            </wp:positionV>
            <wp:extent cx="1459865" cy="245110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  <w:tab/>
        <w:t xml:space="preserve">Because the slab is very large, we know from symmetry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ield must be perpendicular to the slab, with a constant magnitu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or a constant distance from the center.  If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 xml:space="preserve"> is positive, the fiel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ill be away from the center.  For a Gaussian surface we choos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cylinder of length 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and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centered on the axis.  O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curved side of this surface, the electric field is not constant bu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b/>
          <w:bCs/>
          <w:sz w:val="20"/>
          <w:szCs w:val="20"/>
        </w:rPr>
        <w:tab/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perpendicular, so we have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  O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ends, the field has a constant magnitude and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parallel, so we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o find the field inside the slab, we use the fact th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will be away from the center.  If we place our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ylinder so that one end is a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with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lt;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and the other e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s at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the fields at each end will be directed out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aussian surface and have the same magnitud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apply Gauss’s law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+ 0</w:t>
      </w:r>
      <w:r>
        <w:rPr>
          <w:rFonts w:eastAsia="Fraction P" w:cs="Fraction P" w:ascii="Fraction P" w:hAnsi="Fraction P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x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;  </w:t>
      </w:r>
      <w:r>
        <w:rPr>
          <w:rFonts w:eastAsia="Symbol" w:cs="Symbol" w:ascii="Symbol" w:hAnsi="Symbol"/>
          <w:color w:val="0000FF"/>
          <w:sz w:val="20"/>
          <w:szCs w:val="20"/>
        </w:rPr>
        <w:t></w:t>
      </w:r>
      <w:r>
        <w:rPr>
          <w:i/>
          <w:iCs/>
          <w:color w:val="0000FF"/>
          <w:sz w:val="20"/>
          <w:szCs w:val="20"/>
        </w:rPr>
        <w:t>x</w:t>
      </w:r>
      <w:r>
        <w:rPr>
          <w:rFonts w:eastAsia="Symbol" w:cs="Symbol" w:ascii="Symbol" w:hAnsi="Symbol"/>
          <w:color w:val="0000FF"/>
          <w:sz w:val="20"/>
          <w:szCs w:val="20"/>
        </w:rPr>
        <w:t></w:t>
      </w:r>
      <w:r>
        <w:rPr>
          <w:color w:val="0000FF"/>
          <w:sz w:val="20"/>
          <w:szCs w:val="20"/>
        </w:rPr>
        <w:t xml:space="preserve">&lt;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d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o find the field outside the slab, we use the fact that the field will be away from the slab.  If w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place our Gaussian cylinder so that one end is a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with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gt;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and the other end is at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s at each end will be directed out of the Gaussian surface and have the same magnitud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apply Gauss’s law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+ 0</w:t>
      </w:r>
      <w:r>
        <w:rPr>
          <w:rFonts w:eastAsia="Fraction P" w:cs="Fraction P" w:ascii="Fraction P" w:hAnsi="Fraction P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rFonts w:eastAsia="Symbol" w:cs="Symbol" w:ascii="Symbol" w:hAnsi="Symbol"/>
          <w:position w:val="-4"/>
          <w:sz w:val="14"/>
          <w:szCs w:val="14"/>
        </w:rPr>
        <w:t></w:t>
      </w:r>
      <w:r>
        <w:rPr>
          <w:i/>
          <w:iCs/>
          <w:sz w:val="20"/>
          <w:szCs w:val="20"/>
        </w:rPr>
        <w:t>A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r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rFonts w:eastAsia="Symbol" w:cs="Symbol" w:ascii="Symbol" w:hAnsi="Symbol"/>
          <w:color w:val="0000FF"/>
          <w:position w:val="-4"/>
          <w:sz w:val="14"/>
          <w:szCs w:val="14"/>
        </w:rPr>
        <w:t>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;  </w:t>
      </w:r>
      <w:r>
        <w:rPr>
          <w:rFonts w:eastAsia="Symbol" w:cs="Symbol" w:ascii="Symbol" w:hAnsi="Symbol"/>
          <w:color w:val="0000FF"/>
          <w:sz w:val="20"/>
          <w:szCs w:val="20"/>
        </w:rPr>
        <w:t></w:t>
      </w:r>
      <w:r>
        <w:rPr>
          <w:i/>
          <w:iCs/>
          <w:color w:val="0000FF"/>
          <w:sz w:val="20"/>
          <w:szCs w:val="20"/>
        </w:rPr>
        <w:t>x</w:t>
      </w:r>
      <w:r>
        <w:rPr>
          <w:rFonts w:eastAsia="Symbol" w:cs="Symbol" w:ascii="Symbol" w:hAnsi="Symbol"/>
          <w:color w:val="0000FF"/>
          <w:sz w:val="20"/>
          <w:szCs w:val="20"/>
        </w:rPr>
        <w:t></w:t>
      </w:r>
      <w:r>
        <w:rPr>
          <w:color w:val="0000FF"/>
          <w:sz w:val="20"/>
          <w:szCs w:val="20"/>
        </w:rPr>
        <w:t xml:space="preserve"> &gt;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 xml:space="preserve"> (away from slab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7.</w:t>
        <w:tab/>
        <w:t>The gravitational fiel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9525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compare this to the electric fiel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7493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e see tha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and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1/4p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.  If we make these substitutions in Gauss’s law for the electric field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</w:t>
      </w:r>
      <w:r>
        <w:rPr>
          <w:sz w:val="20"/>
          <w:szCs w:val="20"/>
        </w:rPr>
        <w:t xml:space="preserve"> = </w:t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 · </w:t>
      </w:r>
      <w:r>
        <w:rPr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(1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= –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G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       </w:t>
      </w:r>
      <w:r>
        <w:rPr>
          <w:rFonts w:eastAsia="Fraction P Tur" w:cs="Fraction P Tur" w:ascii="Fraction P Tur" w:hAnsi="Fraction P Tur"/>
          <w:color w:val="0000FF"/>
        </w:rPr>
        <w:t>ı</w:t>
      </w:r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g · </w:t>
      </w:r>
      <w:r>
        <w:rPr>
          <w:color w:val="0000FF"/>
          <w:sz w:val="20"/>
          <w:szCs w:val="20"/>
        </w:rPr>
        <w:t>d</w:t>
      </w:r>
      <w:r>
        <w:rPr>
          <w:b/>
          <w:bCs/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 = – 4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i/>
          <w:iCs/>
          <w:color w:val="0000FF"/>
          <w:sz w:val="20"/>
          <w:szCs w:val="20"/>
        </w:rPr>
        <w:t>GM</w:t>
      </w:r>
      <w:r>
        <w:rPr>
          <w:sz w:val="20"/>
          <w:szCs w:val="20"/>
        </w:rPr>
        <w:t xml:space="preserve">      is Gauss’s law for the gravitational field, where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is the enclosed ma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a conducting spherical surface, the radial electric field just outside the surfa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150 N/C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– 6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surface density of electron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150 N/C)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/electron) =      </w:t>
      </w:r>
      <w:r>
        <w:rPr>
          <w:color w:val="0000FF"/>
          <w:sz w:val="20"/>
          <w:szCs w:val="20"/>
        </w:rPr>
        <w:t>8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  <w:sz w:val="20"/>
          <w:szCs w:val="20"/>
        </w:rPr>
        <w:t xml:space="preserve"> electrons/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5487035</wp:posOffset>
            </wp:positionH>
            <wp:positionV relativeFrom="paragraph">
              <wp:posOffset>89535</wp:posOffset>
            </wp:positionV>
            <wp:extent cx="1346200" cy="123126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  <w:tab/>
        <w:t xml:space="preserve">The flux through a Gaussian surface depends on the enclosed charg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Because the field is parallel to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axis, the only faces that wil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have flux through them are the ones perpendicular to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axi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14"/>
          <w:szCs w:val="14"/>
        </w:rPr>
        <w:t xml:space="preserve"> = </w:t>
      </w:r>
      <w:r>
        <w:rPr>
          <w:rFonts w:eastAsia="Fraction P" w:cs="Fraction P" w:ascii="Fraction P" w:hAnsi="Fraction P"/>
          <w:position w:val="-4"/>
          <w:sz w:val="14"/>
          <w:szCs w:val="14"/>
        </w:rPr>
        <w:t>¬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14"/>
          <w:szCs w:val="14"/>
        </w:rPr>
        <w:t xml:space="preserve"> = 0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position w:val="-4"/>
          <w:sz w:val="14"/>
          <w:szCs w:val="14"/>
        </w:rPr>
        <w:t>enclosed</w:t>
      </w:r>
      <w:r>
        <w:rPr>
          <w:color w:val="0000FF"/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b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5304155</wp:posOffset>
            </wp:positionH>
            <wp:positionV relativeFrom="paragraph">
              <wp:posOffset>89535</wp:posOffset>
            </wp:positionV>
            <wp:extent cx="1562100" cy="15621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value of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by integrating to get the tot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harge, with a spherical shell as the differential elem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628900" cy="316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p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o find the field inside the sphere, we choose a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urface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.  We find the charge within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urface by integra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895600" cy="316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apply Gauss’s law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,  which gives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l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To find the field outside the sphere, we choose a Gaussi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urface of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.  The charge within this surface is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tal charg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,  which gives     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4p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;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&gt;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posOffset>5121275</wp:posOffset>
            </wp:positionH>
            <wp:positionV relativeFrom="paragraph">
              <wp:posOffset>140335</wp:posOffset>
            </wp:positionV>
            <wp:extent cx="2044700" cy="185420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>41.</w:t>
        <w:tab/>
        <w:t xml:space="preserve">The flux through a Gaussian surface depends on the enclos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harge.  For the sphere with a radius of 1.00 m, the onl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charge inside is the one at the origin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+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)/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</w:t>
      </w:r>
      <w:r>
        <w:rPr>
          <w:color w:val="0000FF"/>
          <w:sz w:val="20"/>
          <w:szCs w:val="20"/>
        </w:rPr>
        <w:t xml:space="preserve"> 3.9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 the sphere with a radius of 2.00 m, both charges a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nside the surfac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+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 – 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)/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</w:t>
      </w:r>
      <w:r>
        <w:rPr>
          <w:color w:val="0000FF"/>
          <w:sz w:val="20"/>
          <w:szCs w:val="20"/>
        </w:rPr>
        <w:t xml:space="preserve"> – 1.6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flux through any closed surface containing the charge must be the same, so the flux throug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larger sphere is       </w:t>
      </w:r>
      <w:r>
        <w:rPr>
          <w:color w:val="0000FF"/>
          <w:sz w:val="20"/>
          <w:szCs w:val="20"/>
        </w:rPr>
        <w:t>+ 500 N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flux through a Gaussian surface depends on the enclosed charge: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+ 500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C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+ 4.4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 =       </w:t>
      </w:r>
      <w:r>
        <w:rPr>
          <w:color w:val="0000FF"/>
          <w:sz w:val="20"/>
          <w:szCs w:val="20"/>
        </w:rPr>
        <w:t>+ 4.43 n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5578475</wp:posOffset>
            </wp:positionH>
            <wp:positionV relativeFrom="paragraph">
              <wp:posOffset>76835</wp:posOffset>
            </wp:positionV>
            <wp:extent cx="1308100" cy="175260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re is no charge within the sphere, every field lin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ll enter and leave the sphere, so the net flux throug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sphere is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maximum electric field will be at the point on the sphe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losest to the point charge, the top of the sphe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minimum electric field will be at the point on the sphe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arthest from the point charge, the bottom of the sphe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2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the range of values is     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25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Q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color w:val="0000FF"/>
          <w:sz w:val="20"/>
          <w:szCs w:val="20"/>
        </w:rPr>
        <w:t>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The electric field is       </w:t>
      </w:r>
      <w:r>
        <w:rPr>
          <w:color w:val="0000FF"/>
          <w:sz w:val="20"/>
          <w:szCs w:val="20"/>
        </w:rPr>
        <w:t>not perpendicular</w:t>
      </w:r>
      <w:r>
        <w:rPr>
          <w:sz w:val="20"/>
          <w:szCs w:val="20"/>
        </w:rPr>
        <w:t xml:space="preserve">       at all point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is perpendicular only at the top and bottom of the spher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t some points it is almost parallel to the surface of the sphe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he electric field is not perpendicular or constant over the surface of the spher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Gauss’s law is      </w:t>
      </w:r>
      <w:r>
        <w:rPr>
          <w:color w:val="0000FF"/>
          <w:sz w:val="20"/>
          <w:szCs w:val="20"/>
        </w:rPr>
        <w:t xml:space="preserve"> not useful</w:t>
      </w:r>
      <w:r>
        <w:rPr>
          <w:sz w:val="20"/>
          <w:szCs w:val="20"/>
        </w:rPr>
        <w:t xml:space="preserve">       for obtaining </w:t>
      </w:r>
      <w:r>
        <w:rPr>
          <w:i/>
          <w:iCs/>
          <w:sz w:val="20"/>
          <w:szCs w:val="20"/>
        </w:rPr>
        <w:t>E</w:t>
      </w:r>
      <w:r>
        <w:rPr/>
        <w:t xml:space="preserve"> because a Gaussian surface cannot be chosen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  <w:t xml:space="preserve">simplifies the integral for the flux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page">
              <wp:posOffset>5395595</wp:posOffset>
            </wp:positionH>
            <wp:positionV relativeFrom="paragraph">
              <wp:posOffset>51435</wp:posOffset>
            </wp:positionV>
            <wp:extent cx="1828800" cy="165100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.</w:t>
        <w:tab/>
        <w:t xml:space="preserve">The uniform fields from each of the three sheets are indicat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on the diagram.  We take the positive direction upward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force on each sheet is produced by the net electric field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the other two shee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(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(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– 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1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6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(up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 xml:space="preserve">(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 xml:space="preserve">(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– 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– 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4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(up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 xml:space="preserve">(–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I</w:t>
      </w:r>
      <w:r>
        <w:rPr>
          <w:sz w:val="20"/>
          <w:szCs w:val="20"/>
        </w:rPr>
        <w:t xml:space="preserve">(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II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– 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– 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6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(down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determine the constant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by finding the total negative char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425700" cy="316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f we change variable to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> 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895600" cy="316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/p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do a similar integration to find the charge inside a sphere with radiu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267200" cy="711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negative char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/>
        <w:t>{</w:t>
      </w:r>
      <w:r>
        <w:rPr>
          <w:sz w:val="20"/>
          <w:szCs w:val="20"/>
        </w:rPr>
        <w:t>[5/(2.718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 – 1</w:t>
      </w:r>
      <w:r>
        <w:rPr/>
        <w:t>}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– 0.323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net char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= – 0.323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.677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 xml:space="preserve"> = + 1.0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9</w:t>
      </w:r>
      <w:r>
        <w:rPr>
          <w:color w:val="0000FF"/>
          <w:sz w:val="20"/>
          <w:szCs w:val="20"/>
        </w:rPr>
        <w:t xml:space="preserve">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Note that we have used exp for the exponential to avoid confusion with the charge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electric field at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will be due to the positive charge +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and the negative charge within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> 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+ 1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0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0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11</w:t>
      </w:r>
      <w:r>
        <w:rPr>
          <w:color w:val="0000FF"/>
          <w:sz w:val="20"/>
          <w:szCs w:val="20"/>
        </w:rPr>
        <w:t xml:space="preserve"> N/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page">
              <wp:posOffset>4846955</wp:posOffset>
            </wp:positionH>
            <wp:positionV relativeFrom="paragraph">
              <wp:posOffset>51435</wp:posOffset>
            </wp:positionV>
            <wp:extent cx="2005965" cy="181610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field from a large plate, not near the edge,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perpendicular to the plate and uniform: 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regions outside the slab, it can be considered 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finite number of plates.  We can find the equival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rface density by considering the charge in the slab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ith an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slab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Ad</w:t>
      </w:r>
      <w:r>
        <w:rPr>
          <w:sz w:val="20"/>
          <w:szCs w:val="20"/>
        </w:rPr>
        <w:t xml:space="preserve">,  or 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electric field to the left of the plat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plate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position w:val="-4"/>
          <w:sz w:val="14"/>
          <w:szCs w:val="14"/>
        </w:rPr>
        <w:t>E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-4"/>
          <w:sz w:val="8"/>
          <w:szCs w:val="8"/>
        </w:rPr>
        <w:t xml:space="preserve"> </w:t>
      </w:r>
      <w:r>
        <w:rPr>
          <w:color w:val="0000FF"/>
          <w:sz w:val="20"/>
          <w:szCs w:val="20"/>
        </w:rPr>
        <w:t>(lef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electric field to the right of the plat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plate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slab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position w:val="-4"/>
          <w:sz w:val="14"/>
          <w:szCs w:val="14"/>
        </w:rPr>
        <w:t>E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)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-4"/>
          <w:sz w:val="8"/>
          <w:szCs w:val="8"/>
        </w:rPr>
        <w:t xml:space="preserve"> </w:t>
      </w:r>
      <w:r>
        <w:rPr>
          <w:color w:val="0000FF"/>
          <w:sz w:val="20"/>
          <w:szCs w:val="20"/>
        </w:rPr>
        <w:t>(righ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To find the field inside the slab, we choose a cylinder for the Gaussian surface with one end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nside the slab parallel to the plate and the other end of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to the left of the plat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cylinder is a distanc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inside the slab.  When we apply Gauss’s law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</w:t>
      </w:r>
      <w:r>
        <w:rPr>
          <w:rFonts w:eastAsia="Fraction P" w:cs="Fraction P" w:ascii="Fraction P" w:hAnsi="Fraction P"/>
          <w:sz w:val="20"/>
          <w:szCs w:val="20"/>
        </w:rPr>
        <w:t xml:space="preserve"> </w:t>
      </w:r>
      <w:r>
        <w:rPr>
          <w:sz w:val="20"/>
          <w:szCs w:val="20"/>
        </w:rPr>
        <w:t>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xA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so         </w:t>
      </w:r>
      <w:r>
        <w:rPr>
          <w:i/>
          <w:iCs/>
          <w:color w:val="0000FF"/>
          <w:sz w:val="20"/>
          <w:szCs w:val="20"/>
        </w:rPr>
        <w:t>E</w:t>
      </w:r>
      <w:r>
        <w:rPr>
          <w:i/>
          <w:iCs/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 xml:space="preserve"> = [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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position w:val="-4"/>
          <w:sz w:val="14"/>
          <w:szCs w:val="14"/>
        </w:rPr>
        <w:t>E</w:t>
      </w:r>
      <w:r>
        <w:rPr>
          <w:color w:val="0000FF"/>
          <w:sz w:val="20"/>
          <w:szCs w:val="20"/>
        </w:rPr>
        <w:t>(2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)]/2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(righ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page">
              <wp:posOffset>5395595</wp:posOffset>
            </wp:positionH>
            <wp:positionV relativeFrom="paragraph">
              <wp:posOffset>89535</wp:posOffset>
            </wp:positionV>
            <wp:extent cx="1625600" cy="151130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.</w:t>
        <w:tab/>
        <w:t xml:space="preserve">From symmetry, we know that the field inside a uniformly charg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sphere must be radial and depends only on the distance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enter.  At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center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only the charge insi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 spherical surface with a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will provide the fiel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3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3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We create the cavity by adding to the original sphere, with char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density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a sphere with charge density –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and radius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center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t C.  At any point the total field will be the sum of the fields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e two spheres, which we label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–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At the point A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–</w:t>
      </w:r>
      <w:r>
        <w:rPr>
          <w:sz w:val="20"/>
          <w:szCs w:val="20"/>
        </w:rPr>
        <w:t xml:space="preserve"> = 0 – [–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/3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] =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position w:val="-4"/>
          <w:sz w:val="14"/>
          <w:szCs w:val="14"/>
        </w:rPr>
        <w:t>E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6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(righ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At the point B the cavity can be treated as a point charge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–</w:t>
      </w:r>
      <w:r>
        <w:rPr>
          <w:sz w:val="20"/>
          <w:szCs w:val="20"/>
        </w:rPr>
        <w:t xml:space="preserve"> = –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3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[–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position w:val="-4"/>
          <w:sz w:val="14"/>
          <w:szCs w:val="14"/>
        </w:rPr>
        <w:t>E</w:t>
      </w:r>
      <w:r>
        <w:rPr>
          <w:rFonts w:eastAsia="Fraction P" w:cs="Fraction P" w:ascii="Fraction P" w:hAnsi="Fraction P"/>
        </w:rPr>
        <w:t>)</w:t>
      </w:r>
      <w:r>
        <w:rPr>
          <w:sz w:val="20"/>
          <w:szCs w:val="20"/>
        </w:rPr>
        <w:t>p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*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] =       </w:t>
      </w:r>
      <w:r>
        <w:rPr>
          <w:color w:val="0000FF"/>
          <w:sz w:val="20"/>
          <w:szCs w:val="20"/>
        </w:rPr>
        <w:t>– 17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position w:val="-4"/>
          <w:sz w:val="14"/>
          <w:szCs w:val="14"/>
        </w:rPr>
        <w:t>E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54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(lef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y considering other points in the cavity, it can be shown that the field inside the cavity is unifor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8.</w:t>
        <w:tab/>
        <w:t>For a charged spherical surface, the radial electric field just outside the surfa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C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37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C =      </w:t>
      </w:r>
      <w:r>
        <w:rPr>
          <w:color w:val="0000FF"/>
          <w:sz w:val="20"/>
          <w:szCs w:val="20"/>
        </w:rPr>
        <w:t>5 n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212715</wp:posOffset>
            </wp:positionH>
            <wp:positionV relativeFrom="paragraph">
              <wp:posOffset>26035</wp:posOffset>
            </wp:positionV>
            <wp:extent cx="1981200" cy="176530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>49.</w:t>
        <w:tab/>
        <w:t xml:space="preserve">The positive sheet produces an electric field direct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away from the plate with a magnitu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negative sheet produces an electric field direct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oward the plate with a magnitu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charges are free to move in a conducto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field inside the middle sheet is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tween the left and middle sheets, the two field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re in the same direction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+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350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5.6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/C (righ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Between the middle and right sheets, the two fields are in the same direction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+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=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2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 5.6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/C (righ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o find the charge density on the surface of the left side of the middle sheet, we choos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ylinder for the Gaussian surface with one end of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nside the sheet and the other end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between the left and middle sheets.  When we apply Gauss’s law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 Tur" w:cs="Fraction P Tur" w:ascii="Fraction P Tur" w:hAnsi="Fraction P Tur"/>
        </w:rPr>
        <w:t>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en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12"/>
          <w:szCs w:val="12"/>
        </w:rPr>
        <w:t xml:space="preserve"> 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enclose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i/>
          <w:iCs/>
          <w:sz w:val="20"/>
          <w:szCs w:val="20"/>
        </w:rPr>
        <w:t>E</w:t>
      </w:r>
      <w:r>
        <w:rPr>
          <w:i/>
          <w:iCs/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0 +  0</w:t>
      </w:r>
      <w:r>
        <w:rPr>
          <w:rFonts w:eastAsia="Fraction P" w:cs="Fraction P" w:ascii="Fraction P" w:hAnsi="Fraction P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left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–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/2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so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 xml:space="preserve"> = – (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2 =      – 5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C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>Because the middle sheet has no net charge, the charge density on the right side must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right</w:t>
      </w:r>
      <w:r>
        <w:rPr>
          <w:sz w:val="20"/>
          <w:szCs w:val="20"/>
        </w:rPr>
        <w:t xml:space="preserve"> = –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+ 5.0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6</w:t>
      </w:r>
      <w:r>
        <w:rPr>
          <w:color w:val="0000FF"/>
          <w:sz w:val="20"/>
          <w:szCs w:val="20"/>
        </w:rPr>
        <w:t xml:space="preserve"> C/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5669915</wp:posOffset>
            </wp:positionH>
            <wp:positionV relativeFrom="paragraph">
              <wp:posOffset>635</wp:posOffset>
            </wp:positionV>
            <wp:extent cx="1346200" cy="123126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  <w:tab/>
        <w:t xml:space="preserve">We find the net charge inside the cube by finding the flux through eac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ace of the cube.  Because the electric field has only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 and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component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know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z</w:t>
      </w:r>
      <w:r>
        <w:rPr>
          <w:position w:val="-4"/>
          <w:sz w:val="14"/>
          <w:szCs w:val="14"/>
        </w:rPr>
        <w:t xml:space="preserve"> = 0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;  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z</w:t>
      </w:r>
      <w:r>
        <w:rPr>
          <w:position w:val="-4"/>
          <w:sz w:val="14"/>
          <w:szCs w:val="14"/>
        </w:rPr>
        <w:t xml:space="preserve"> = 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·</w:t>
      </w:r>
      <w:r>
        <w:rPr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For the other sides we choose a horizontal strip of height d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for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fferential element and integrate to find the flux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038600" cy="647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267200" cy="368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267200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otal flux through the surface of the cub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14"/>
          <w:szCs w:val="14"/>
        </w:rPr>
        <w:t xml:space="preserve"> = 0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14"/>
          <w:szCs w:val="14"/>
        </w:rPr>
        <w:t xml:space="preserve"> = 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14"/>
          <w:szCs w:val="14"/>
        </w:rPr>
        <w:t xml:space="preserve"> = 0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14"/>
          <w:szCs w:val="14"/>
        </w:rPr>
        <w:t xml:space="preserve"> = 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z</w:t>
      </w:r>
      <w:r>
        <w:rPr>
          <w:position w:val="-4"/>
          <w:sz w:val="14"/>
          <w:szCs w:val="14"/>
        </w:rPr>
        <w:t xml:space="preserve"> = 0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z</w:t>
      </w:r>
      <w:r>
        <w:rPr>
          <w:position w:val="-4"/>
          <w:sz w:val="14"/>
          <w:szCs w:val="14"/>
        </w:rPr>
        <w:t xml:space="preserve"> = 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– </w:t>
      </w:r>
      <w:r>
        <w:rPr>
          <w:rFonts w:eastAsia="Fraction P" w:cs="Fraction P" w:ascii="Fraction P" w:hAnsi="Fraction P"/>
        </w:rPr>
        <w:t>*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*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0 + 0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re is      </w:t>
      </w:r>
      <w:r>
        <w:rPr>
          <w:color w:val="0000FF"/>
          <w:sz w:val="20"/>
          <w:szCs w:val="20"/>
        </w:rPr>
        <w:t xml:space="preserve"> no net charge</w:t>
      </w:r>
      <w:r>
        <w:rPr>
          <w:sz w:val="20"/>
          <w:szCs w:val="20"/>
        </w:rPr>
        <w:t xml:space="preserve">       inside the cub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7"/>
      <w:type w:val="nextPage"/>
      <w:pgSz w:w="12240" w:h="15840"/>
      <w:pgMar w:left="1441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  <w:font w:name="Fraction P Tur"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sz w:val="18"/>
        <w:szCs w:val="18"/>
      </w:rPr>
      <w:t xml:space="preserve">Chapter 22  p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30:00Z</dcterms:created>
  <dc:creator>Irv Miller</dc:creator>
  <dc:description/>
  <dc:language>en-US</dc:language>
  <cp:lastModifiedBy>Pearson Technology Centre</cp:lastModifiedBy>
  <dcterms:modified xsi:type="dcterms:W3CDTF">2000-11-07T19:30:00Z</dcterms:modified>
  <cp:revision>2</cp:revision>
  <dc:subject/>
  <dc:title> Ch 24 solWord</dc:title>
</cp:coreProperties>
</file>