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CHAPTER 25 – Electric Currents and Resistan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151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The rate at which electrons pass any point in the wire is the curren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= 1.50 A = (1.50 C/s)/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/electron) =        </w:t>
      </w:r>
      <w:r>
        <w:rPr>
          <w:color w:val="0000FF"/>
          <w:sz w:val="20"/>
          <w:szCs w:val="20"/>
        </w:rPr>
        <w:t>9.3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18</w:t>
      </w:r>
      <w:r>
        <w:rPr>
          <w:color w:val="0000FF"/>
          <w:sz w:val="20"/>
          <w:szCs w:val="20"/>
        </w:rPr>
        <w:t xml:space="preserve"> electron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The charge that passes through the batter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5.7 A)(7.0 h)(3600 s/h) =        </w:t>
      </w:r>
      <w:r>
        <w:rPr>
          <w:color w:val="0000FF"/>
          <w:sz w:val="20"/>
          <w:szCs w:val="20"/>
        </w:rPr>
        <w:t>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We find the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= ?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1000 ions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/ion)/(7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s) =       </w:t>
      </w:r>
      <w:r>
        <w:rPr>
          <w:color w:val="0000FF"/>
          <w:sz w:val="20"/>
          <w:szCs w:val="20"/>
        </w:rPr>
        <w:t>2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11</w:t>
      </w:r>
      <w:r>
        <w:rPr>
          <w:color w:val="0000FF"/>
          <w:sz w:val="20"/>
          <w:szCs w:val="20"/>
        </w:rPr>
        <w:t xml:space="preserve">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We find the resistance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10 V = (4.2 A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 xml:space="preserve">26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We find the voltage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 = (0.25 A)(30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7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.</w:t>
        <w:tab/>
        <w:t xml:space="preserve">For the device we have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If we assume constant resistance and divide expressions for the two condition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.90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/(5.50 A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4.95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ith the voltage constant, if we divide expressions for the two condition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/(5.50 A) = 1/0.90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6.11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>The rate at which electrons leave the battery is the curren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[(9.0 V)/(1.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](60 s/min)/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/electron) =        </w:t>
      </w:r>
      <w:r>
        <w:rPr>
          <w:color w:val="0000FF"/>
          <w:sz w:val="20"/>
          <w:szCs w:val="20"/>
        </w:rPr>
        <w:t>2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1</w:t>
      </w:r>
      <w:r>
        <w:rPr>
          <w:color w:val="0000FF"/>
          <w:sz w:val="20"/>
          <w:szCs w:val="20"/>
        </w:rPr>
        <w:t xml:space="preserve"> electron/mi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We find the resistance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2 V = (0.50 A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 xml:space="preserve">24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energy taken out of the batter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nergy = </w:t>
      </w:r>
      <w:r>
        <w:rPr>
          <w:i/>
          <w:iCs/>
          <w:sz w:val="20"/>
          <w:szCs w:val="20"/>
        </w:rPr>
        <w:t>P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t</w:t>
      </w:r>
      <w:r>
        <w:rPr>
          <w:sz w:val="20"/>
          <w:szCs w:val="20"/>
        </w:rPr>
        <w:t xml:space="preserve"> = (0.50 A)(12 V)(1 min)(60 s/min) =      </w:t>
      </w:r>
      <w:r>
        <w:rPr>
          <w:color w:val="0000FF"/>
          <w:sz w:val="20"/>
          <w:szCs w:val="20"/>
        </w:rPr>
        <w:t xml:space="preserve"> 3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9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find the resistance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120 V = (7.5 A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 xml:space="preserve">16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charge that passes through the hair drye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7.5 A)(15 min)(60 s/min) =        </w:t>
      </w:r>
      <w:r>
        <w:rPr>
          <w:color w:val="0000FF"/>
          <w:sz w:val="20"/>
          <w:szCs w:val="20"/>
        </w:rPr>
        <w:t>6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We find the potential difference across the bird’s feet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 = (2500 A)(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/m)(4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m) =       </w:t>
      </w:r>
      <w:r>
        <w:rPr>
          <w:color w:val="0000FF"/>
          <w:sz w:val="20"/>
          <w:szCs w:val="20"/>
        </w:rPr>
        <w:t>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We find the radius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0.2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 = (5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1.00 m)/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>= 2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so the diameter is 5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 =      </w:t>
      </w:r>
      <w:r>
        <w:rPr>
          <w:color w:val="0000FF"/>
          <w:sz w:val="20"/>
          <w:szCs w:val="20"/>
        </w:rPr>
        <w:t xml:space="preserve"> 0.57 m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2.</w:t>
        <w:tab/>
        <w:t>We find the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z w:val="8"/>
          <w:szCs w:val="8"/>
        </w:rPr>
        <w:t xml:space="preserve"> </w:t>
        <w:tab/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3.5 m)/</w:t>
      </w:r>
      <w:r>
        <w:rPr>
          <w:rFonts w:eastAsia="Fraction P" w:cs="Fraction P" w:ascii="Fraction P" w:hAnsi="Fraction P"/>
        </w:rPr>
        <w:t>#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(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 xml:space="preserve">0.033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3.</w:t>
        <w:tab/>
        <w:t xml:space="preserve">From the expression for the resistance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, we form the rati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ab/>
        <w:t>= (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>) = (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[(2.6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/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][(10.0 m)/(20.0 m)][(2.5 mm)/(2.0 mm)]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1.2,   or    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Al</w:t>
      </w:r>
      <w:r>
        <w:rPr>
          <w:color w:val="0000FF"/>
          <w:sz w:val="20"/>
          <w:szCs w:val="20"/>
        </w:rPr>
        <w:t xml:space="preserve"> = 1.2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4.</w:t>
        <w:tab/>
        <w:tab/>
      </w:r>
      <w:r>
        <w:rPr>
          <w:color w:val="0000FF"/>
          <w:sz w:val="20"/>
          <w:szCs w:val="20"/>
        </w:rPr>
        <w:t>Yes</w:t>
      </w:r>
      <w:r>
        <w:rPr>
          <w:sz w:val="20"/>
          <w:szCs w:val="20"/>
        </w:rPr>
        <w:t xml:space="preserve">,      if we select the appropriate diameter.  From the expression for the resistance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orm the rati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) = (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 = [(5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/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][(2.5 mm)/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        </w:t>
      </w:r>
      <w:r>
        <w:rPr>
          <w:color w:val="0000FF"/>
          <w:sz w:val="20"/>
          <w:szCs w:val="20"/>
        </w:rPr>
        <w:t>4.6 mm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Because the material and area of the two pieces are the same, from the expression for the resistance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, we see that the resistance is proportional to the length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5.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Because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5.0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,   or  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/6.0,   and  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5.0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/6.0, so the wire should be cut at      </w:t>
      </w:r>
      <w:r>
        <w:rPr>
          <w:color w:val="0000FF"/>
          <w:sz w:val="20"/>
          <w:szCs w:val="20"/>
        </w:rPr>
        <w:t>1/6 the lengt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resistance of each pie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5.0/6.0)(10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 xml:space="preserve">8.3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/6.0)(10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 xml:space="preserve">1.7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6.</w:t>
        <w:tab/>
        <w:t>We find the temperature chang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,  or  ?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sz w:val="20"/>
          <w:szCs w:val="20"/>
        </w:rPr>
        <w:t>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0.20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[0.0068 (C°)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]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which gives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29 C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7.</w:t>
        <w:tab/>
        <w:t xml:space="preserve">For the wire we hav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.  We find the temperatur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 = 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)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10.00 V/0.3618 A) = (10.00 V/0.4212 A)</w:t>
      </w:r>
      <w:r>
        <w:rPr/>
        <w:t>{</w:t>
      </w:r>
      <w:r>
        <w:rPr>
          <w:sz w:val="20"/>
          <w:szCs w:val="20"/>
        </w:rPr>
        <w:t>1 + [0.00429 (C°)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]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20.0°C)</w:t>
      </w:r>
      <w:r>
        <w:rPr/>
        <w:t>}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58.3°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8.</w:t>
        <w:tab/>
        <w:t>We find the temperatur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0,T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0,Cu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5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 = 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</w:t>
      </w:r>
      <w:r>
        <w:rPr/>
        <w:t>{</w:t>
      </w:r>
      <w:r>
        <w:rPr>
          <w:sz w:val="20"/>
          <w:szCs w:val="20"/>
        </w:rPr>
        <w:t>1 + [0.0068 (C°)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]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20.0°C)</w:t>
      </w:r>
      <w:r>
        <w:rPr/>
        <w:t>}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363°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9.</w:t>
        <w:tab/>
        <w:t>We find the temperatur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(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/>
        <w:t>{</w:t>
      </w:r>
      <w:r>
        <w:rPr>
          <w:sz w:val="20"/>
          <w:szCs w:val="20"/>
        </w:rPr>
        <w:t>1 + [0.0060 (C°)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]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20.0°C)</w:t>
      </w:r>
      <w:r>
        <w:rPr/>
        <w:t>}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position w:val="6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°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ragraph">
              <wp:posOffset>102235</wp:posOffset>
            </wp:positionV>
            <wp:extent cx="1727200" cy="1803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  <w:tab/>
        <w:t xml:space="preserve">For each direction through the solid, the length and are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will be constant, so we hav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In th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-direction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)(0.010 m)/(0.020 m)(0.040 m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</w:t>
      </w:r>
      <w:r>
        <w:rPr>
          <w:color w:val="0000FF"/>
          <w:sz w:val="20"/>
          <w:szCs w:val="20"/>
        </w:rPr>
        <w:t xml:space="preserve"> 3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n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-direction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)(0.020 m)/(0.010 m)(0.040 m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1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In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-direction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L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)(0.040 m)/(0.010 m)(0.020 m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6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1.</w:t>
        <w:tab/>
        <w:t xml:space="preserve">The dependence of the resistance on the dimensions i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  When we form the ratio for the two condition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 = (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)(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) = 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 xml:space="preserve">, so   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color w:val="0000FF"/>
        </w:rPr>
        <w:t>#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2.</w:t>
        <w:tab/>
        <w:t>We use the temperature coefficients at 20°C.  For the total resistanc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sz w:val="8"/>
          <w:szCs w:val="8"/>
        </w:rPr>
        <w:t>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sz w:val="8"/>
          <w:szCs w:val="8"/>
        </w:rPr>
        <w:t>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0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sz w:val="8"/>
          <w:szCs w:val="8"/>
        </w:rPr>
        <w:t>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sz w:val="8"/>
          <w:szCs w:val="8"/>
        </w:rPr>
        <w:t>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the total resistance does not change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 or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0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sz w:val="8"/>
          <w:szCs w:val="8"/>
        </w:rPr>
        <w:t>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sz w:val="8"/>
          <w:szCs w:val="8"/>
        </w:rPr>
        <w:t>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0</w:t>
      </w:r>
      <w:r>
        <w:rPr>
          <w:sz w:val="20"/>
          <w:szCs w:val="20"/>
        </w:rPr>
        <w:t>[– 0.0005 (C°)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 xml:space="preserve">] =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sz w:val="20"/>
          <w:szCs w:val="20"/>
        </w:rPr>
        <w:t>[0.0004 (C°)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 xml:space="preserve">], which give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0</w:t>
      </w:r>
      <w:r>
        <w:rPr>
          <w:sz w:val="20"/>
          <w:szCs w:val="20"/>
        </w:rPr>
        <w:t xml:space="preserve"> = 0.8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total resistanc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4.7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sz w:val="20"/>
          <w:szCs w:val="20"/>
        </w:rPr>
        <w:t xml:space="preserve"> = 0.8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0</w:t>
      </w:r>
      <w:r>
        <w:rPr>
          <w:sz w:val="20"/>
          <w:szCs w:val="20"/>
        </w:rPr>
        <w:t xml:space="preserve"> , which gives    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N0</w:t>
      </w:r>
      <w:r>
        <w:rPr>
          <w:color w:val="0000FF"/>
          <w:sz w:val="20"/>
          <w:szCs w:val="20"/>
        </w:rPr>
        <w:t xml:space="preserve">  = 2.61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 xml:space="preserve">,       and    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C0</w:t>
      </w:r>
      <w:r>
        <w:rPr>
          <w:color w:val="0000FF"/>
          <w:sz w:val="20"/>
          <w:szCs w:val="20"/>
        </w:rPr>
        <w:t xml:space="preserve"> = 2.09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a length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of the uniform wir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x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f we find the potential gradient by differentiating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cause the current is defined to flow from higher to lower potential, that is, opposite to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ential gradient, we must introduce a negative sign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expression for heat conduction through an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d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kA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re the negative sign indicates heat flow from higher to lower temperatu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expect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k</w:t>
      </w:r>
      <w:r>
        <w:rPr/>
        <w:t xml:space="preserve"> to be related, because the free electrons can easily acquire thermal energy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  <w:t>transmit it along the wi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944235</wp:posOffset>
            </wp:positionH>
            <wp:positionV relativeFrom="paragraph">
              <wp:posOffset>140335</wp:posOffset>
            </wp:positionV>
            <wp:extent cx="1308100" cy="1790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choose a cylindrical shell of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and thickness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as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differential element.  The area of the element is 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.  We ad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(integrate) the resistances of all the shell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8415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the given data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[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)/2p(0.030 m)] ln(1.8 mm/1.0 mm) =      </w:t>
      </w:r>
      <w:r>
        <w:rPr>
          <w:color w:val="0000FF"/>
          <w:sz w:val="20"/>
          <w:szCs w:val="20"/>
        </w:rPr>
        <w:t>9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5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For the resistance along the axi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0.030 m)/p[(1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]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 xml:space="preserve"> 0.13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5.</w:t>
        <w:tab/>
        <w:t xml:space="preserve">We choose a spherical shell of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and thickness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as a differential element.  The area of the element is 4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  We add (integrate) the resistances of all the shell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3555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pt;height:36pt" filled="f" o:ole="">
            <v:imagedata r:id="rId6" o:title=""/>
          </v:shape>
          <o:OLEObject Type="Embed" ProgID="" ShapeID="ole_rId5" DrawAspect="Content" ObjectID="_1037583727" r:id="rId5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hen we take into account the change in resistivity and the change in dimension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position w:val="-4"/>
          <w:sz w:val="14"/>
          <w:szCs w:val="14"/>
        </w:rPr>
        <w:t>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position w:val="-4"/>
          <w:sz w:val="14"/>
          <w:szCs w:val="14"/>
        </w:rPr>
        <w:t>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  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/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position w:val="-4"/>
          <w:sz w:val="14"/>
          <w:szCs w:val="14"/>
        </w:rPr>
        <w:t>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(1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/(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[1 + (4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/C°)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]/[1 + (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/C°)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], which gives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2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position w:val="6"/>
          <w:sz w:val="20"/>
          <w:szCs w:val="20"/>
        </w:rPr>
        <w:t xml:space="preserve"> </w:t>
      </w:r>
      <w:r>
        <w:rPr>
          <w:sz w:val="20"/>
          <w:szCs w:val="20"/>
        </w:rPr>
        <w:t>C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operating temperatur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T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20°C + 2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position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° =     </w:t>
      </w:r>
      <w:r>
        <w:rPr>
          <w:color w:val="0000FF"/>
          <w:sz w:val="20"/>
          <w:szCs w:val="20"/>
        </w:rPr>
        <w:t xml:space="preserve"> 2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position w:val="6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°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thermal expansion has the effect of lowering the resistance because the area increas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eater than the length increase.  For the temperature change, the new resistance from therm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xpansion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therma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/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position w:val="-4"/>
          <w:sz w:val="14"/>
          <w:szCs w:val="14"/>
        </w:rPr>
        <w:t>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 = (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/[1 + (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/C°)(2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position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°)] = 11.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percentage of the actual chan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%thermal = (11.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/(1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– 0.1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change in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 xml:space="preserve"> increases the resistance.  For the temperature change, the new resistance from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ncrease in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 xml:space="preserve">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resistivit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 = (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[1 + (4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/C°)(2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position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°)] = 141.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percentage of the actual chan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%resistivity = (141.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/(1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+ 101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7.</w:t>
        <w:tab/>
        <w:t>We find the power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 = (0.350 A)(9.0 V) =      </w:t>
      </w:r>
      <w:r>
        <w:rPr>
          <w:color w:val="0000FF"/>
          <w:sz w:val="20"/>
          <w:szCs w:val="20"/>
        </w:rPr>
        <w:t>3.2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8.</w:t>
        <w:tab/>
        <w:t>For an ohmic resistor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  or  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(24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3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) =      </w:t>
      </w:r>
      <w:r>
        <w:rPr>
          <w:color w:val="0000FF"/>
          <w:sz w:val="20"/>
          <w:szCs w:val="20"/>
        </w:rPr>
        <w:t xml:space="preserve">19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9.</w:t>
        <w:tab/>
        <w:t xml:space="preserve">From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, we see that the maximum voltage will produce the maximum power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 xml:space="preserve"> W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max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5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37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rom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e see that the lower power setting,      </w:t>
      </w:r>
      <w:r>
        <w:rPr>
          <w:color w:val="0000FF"/>
          <w:sz w:val="20"/>
          <w:szCs w:val="20"/>
        </w:rPr>
        <w:t>600 W</w:t>
      </w:r>
      <w:r>
        <w:rPr>
          <w:sz w:val="20"/>
          <w:szCs w:val="20"/>
        </w:rPr>
        <w:t xml:space="preserve">,       must have the high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resista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At the lower setting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600 W = 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24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At the higher setting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1200 W = 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12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60 W = 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2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120 V)/(2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0.50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150 W = 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96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120 V)/(9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.25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2.</w:t>
        <w:tab/>
        <w:t>We find the operating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60 W = (240 V)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9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assume that the resistance stays the same, for the lower voltag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9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15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t one-quarter the power, the bulb will be      </w:t>
      </w:r>
      <w:r>
        <w:rPr>
          <w:color w:val="0000FF"/>
          <w:sz w:val="20"/>
          <w:szCs w:val="20"/>
        </w:rPr>
        <w:t xml:space="preserve"> much dimme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3.</w:t>
        <w:tab/>
        <w:t>We find the energy used by the toaster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nergy = </w:t>
      </w:r>
      <w:r>
        <w:rPr>
          <w:i/>
          <w:iCs/>
          <w:sz w:val="20"/>
          <w:szCs w:val="20"/>
        </w:rPr>
        <w:t>Pt</w:t>
      </w:r>
      <w:r>
        <w:rPr>
          <w:sz w:val="20"/>
          <w:szCs w:val="20"/>
        </w:rPr>
        <w:t xml:space="preserve"> = (0.550 kW)(10 min)/(60 min/h) =       </w:t>
      </w:r>
      <w:r>
        <w:rPr>
          <w:color w:val="0000FF"/>
          <w:sz w:val="20"/>
          <w:szCs w:val="20"/>
        </w:rPr>
        <w:t>0.092 kW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cost for a month would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ost = Energy(rate) = (0.092 kWh/day)(5 days/wk)(4 wk/month)(12¢/kWh) =      </w:t>
      </w:r>
      <w:r>
        <w:rPr>
          <w:color w:val="0000FF"/>
          <w:sz w:val="20"/>
          <w:szCs w:val="20"/>
        </w:rPr>
        <w:t>22¢/mont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4.</w:t>
        <w:tab/>
        <w:t>The cost for a year would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17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ost </w:t>
        <w:tab/>
        <w:t xml:space="preserve">= Energy(rate) = </w:t>
      </w:r>
      <w:r>
        <w:rPr>
          <w:i/>
          <w:iCs/>
          <w:sz w:val="20"/>
          <w:szCs w:val="20"/>
        </w:rPr>
        <w:t>Pt</w:t>
      </w:r>
      <w:r>
        <w:rPr>
          <w:sz w:val="20"/>
          <w:szCs w:val="20"/>
        </w:rPr>
        <w:t xml:space="preserve">(rate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17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kW)(1 yr)(365 days/yr)(24 h/day)($0.110/kWh) =      </w:t>
      </w:r>
      <w:r>
        <w:rPr>
          <w:color w:val="0000FF"/>
          <w:sz w:val="20"/>
          <w:szCs w:val="20"/>
        </w:rPr>
        <w:t>$57.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Note that power companies may ignore significant figur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5.</w:t>
        <w:tab/>
        <w:t>90 A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h is the total charge that passed through the battery when it was charged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energ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nergy = </w:t>
      </w:r>
      <w:r>
        <w:rPr>
          <w:i/>
          <w:iCs/>
          <w:sz w:val="20"/>
          <w:szCs w:val="20"/>
        </w:rPr>
        <w:t>P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I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Q</w:t>
      </w:r>
      <w:r>
        <w:rPr>
          <w:sz w:val="20"/>
          <w:szCs w:val="20"/>
        </w:rPr>
        <w:t xml:space="preserve"> = (12 V)(90 A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h)(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kW/W) =       </w:t>
      </w:r>
      <w:r>
        <w:rPr>
          <w:color w:val="0000FF"/>
          <w:sz w:val="20"/>
          <w:szCs w:val="20"/>
        </w:rPr>
        <w:t>1.1 kWh</w:t>
      </w:r>
      <w:r>
        <w:rPr>
          <w:sz w:val="20"/>
          <w:szCs w:val="20"/>
        </w:rPr>
        <w:t xml:space="preserve">      = 3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J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maximum power outpu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max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(0.028 A)(9.0 V) =      </w:t>
      </w:r>
      <w:r>
        <w:rPr>
          <w:color w:val="0000FF"/>
          <w:sz w:val="20"/>
          <w:szCs w:val="20"/>
        </w:rPr>
        <w:t>0.25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power output eventually becomes thermal energy.  The circuit is designed to allow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dissipation of the maximum power, which we assume is the same.  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max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ma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iCs/>
          <w:sz w:val="20"/>
          <w:szCs w:val="20"/>
        </w:rPr>
        <w:t>V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.25 W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ma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(7.0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ma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0.036 A =      </w:t>
      </w:r>
      <w:r>
        <w:rPr>
          <w:color w:val="0000FF"/>
          <w:sz w:val="20"/>
          <w:szCs w:val="20"/>
        </w:rPr>
        <w:t>36 m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7.</w:t>
        <w:tab/>
        <w:t>The total power will be the sum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tota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total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(100 W) = (2.5 A)(120 V), which gives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8.</w:t>
        <w:tab/>
        <w:t>The power rating is the mechanical power output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10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fficiency </w:t>
        <w:tab/>
        <w:t xml:space="preserve">= output/input =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mechanica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electrical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10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(0.50 hp)(746 W/hp)/(4.6 A)(120 V) = 0.676 =      </w:t>
      </w:r>
      <w:r>
        <w:rPr>
          <w:color w:val="0000FF"/>
          <w:sz w:val="20"/>
          <w:szCs w:val="20"/>
        </w:rPr>
        <w:t>68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9.</w:t>
        <w:tab/>
        <w:t xml:space="preserve">The required current to deliver the power i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, and the wasted power (thermal losses in the wires) is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  For the two condition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520 kW)/(12 kV) = 43.3 A; 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1</w:t>
      </w:r>
      <w:r>
        <w:rPr>
          <w:sz w:val="20"/>
          <w:szCs w:val="20"/>
        </w:rPr>
        <w:t xml:space="preserve"> = (43.3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3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(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kW/W) = 5.63 kW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520 kW)/(50 kV) = 10.4 A; 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2</w:t>
      </w:r>
      <w:r>
        <w:rPr>
          <w:sz w:val="20"/>
          <w:szCs w:val="20"/>
        </w:rPr>
        <w:t xml:space="preserve"> = (10.4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3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(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kW/W) = 0.324 k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decrease in power los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2</w:t>
      </w:r>
      <w:r>
        <w:rPr>
          <w:sz w:val="20"/>
          <w:szCs w:val="20"/>
        </w:rPr>
        <w:t xml:space="preserve"> = 5.63 kW – 0.324 kW =       </w:t>
      </w:r>
      <w:r>
        <w:rPr>
          <w:color w:val="0000FF"/>
          <w:sz w:val="20"/>
          <w:szCs w:val="20"/>
        </w:rPr>
        <w:t>5.3 k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800 W = (240 V)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20.6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If 80% of the electrical energy is used to heat the water to the boiling point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0.80Energy</w:t>
      </w:r>
      <w:r>
        <w:rPr>
          <w:position w:val="-4"/>
          <w:sz w:val="14"/>
          <w:szCs w:val="14"/>
        </w:rPr>
        <w:t>elec</w:t>
      </w:r>
      <w:r>
        <w:rPr>
          <w:sz w:val="20"/>
          <w:szCs w:val="20"/>
        </w:rPr>
        <w:t xml:space="preserve"> = 0.80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elec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c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0.80)(2800 W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100 mL)(1 g/mL)(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kg/g)(4186 J/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C°)(100°C – 20°C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5 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find the cos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530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Cost </w:t>
        <w:tab/>
        <w:t xml:space="preserve">= Energy(rate) =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elec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(rate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530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[(2.80 kW)(15 s)/(3600 s/h)](10¢/kWh) =      </w:t>
      </w:r>
      <w:r>
        <w:rPr>
          <w:color w:val="0000FF"/>
          <w:sz w:val="20"/>
          <w:szCs w:val="20"/>
        </w:rPr>
        <w:t>0.12¢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1.</w:t>
        <w:tab/>
        <w:t>For the water to remove the thermal energy produced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14.5 A)(240 V) =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(4186 J/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C°)(6.50 C°), which gives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0.128 kg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2.</w:t>
        <w:tab/>
        <w:t>If 60% of the electrical energy is used to heat the water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0.60Energy</w:t>
      </w:r>
      <w:r>
        <w:rPr>
          <w:position w:val="-4"/>
          <w:sz w:val="14"/>
          <w:szCs w:val="14"/>
        </w:rPr>
        <w:t>elec</w:t>
      </w:r>
      <w:r>
        <w:rPr>
          <w:sz w:val="20"/>
          <w:szCs w:val="20"/>
        </w:rPr>
        <w:t xml:space="preserve"> = 0.60 </w:t>
      </w:r>
      <w:r>
        <w:rPr>
          <w:i/>
          <w:iCs/>
          <w:sz w:val="20"/>
          <w:szCs w:val="20"/>
        </w:rPr>
        <w:t>IV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c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0.60)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(12 V)(6.0 min)(60 s/min) = (150 mL)(1 g/mL)(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kg/g)(4186 J/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C°)(95°C – 5°C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     22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resistance of the heating  coil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(12 V)/(22 A) =       </w:t>
      </w:r>
      <w:r>
        <w:rPr>
          <w:color w:val="0000FF"/>
          <w:sz w:val="20"/>
          <w:szCs w:val="20"/>
        </w:rPr>
        <w:t xml:space="preserve">0.55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3.</w:t>
        <w:tab/>
        <w:t>We find the peak current from the peak volta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v2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v2(120 V)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(1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0.094 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4.</w:t>
        <w:tab/>
        <w:t>We find the peak current from the peak volta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80 V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33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0.545 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rms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/v2 = (0.545 A)/v2 =     </w:t>
      </w:r>
      <w:r>
        <w:rPr>
          <w:color w:val="0000FF"/>
          <w:sz w:val="20"/>
          <w:szCs w:val="20"/>
        </w:rPr>
        <w:t xml:space="preserve"> 0.386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Because the total resistanc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tota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, when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0, the resistance is         </w:t>
      </w:r>
      <w:r>
        <w:rPr>
          <w:color w:val="0000FF"/>
          <w:sz w:val="20"/>
          <w:szCs w:val="20"/>
        </w:rPr>
        <w:t>infinit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ith one light bulb on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75 W = 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6.</w:t>
        <w:tab/>
        <w:t>We find the rms voltag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500 W = [(6.0 A)/v2]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3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7.</w:t>
        <w:tab/>
        <w:t>The peak volta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v2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v2(450 V) =      </w:t>
      </w:r>
      <w:r>
        <w:rPr>
          <w:color w:val="0000FF"/>
          <w:sz w:val="20"/>
          <w:szCs w:val="20"/>
        </w:rPr>
        <w:t xml:space="preserve"> 636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peak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v2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800 W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/v2)(450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5.66 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8.</w:t>
        <w:tab/>
        <w:t>The maximum instantaneous powe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(v2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)(v2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) = 2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2(3.0 hp) =      </w:t>
      </w:r>
      <w:r>
        <w:rPr>
          <w:color w:val="0000FF"/>
          <w:sz w:val="20"/>
          <w:szCs w:val="20"/>
        </w:rPr>
        <w:t xml:space="preserve"> 6.0 hp</w:t>
      </w:r>
      <w:r>
        <w:rPr>
          <w:sz w:val="20"/>
          <w:szCs w:val="20"/>
        </w:rPr>
        <w:t xml:space="preserve">      (4.5 kW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maximum current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v2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3.0 hp)(746 W/hp)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/v2)(240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3 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9.</w:t>
        <w:tab/>
        <w:t>For the average power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24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38 W) = 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 =      </w:t>
      </w:r>
      <w:r>
        <w:rPr>
          <w:color w:val="0000FF"/>
          <w:sz w:val="20"/>
          <w:szCs w:val="20"/>
        </w:rPr>
        <w:t>1.5 k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maximum power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(v2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)(v2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) = 2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2(1.5 kW) =      </w:t>
      </w:r>
      <w:r>
        <w:rPr>
          <w:color w:val="0000FF"/>
          <w:sz w:val="20"/>
          <w:szCs w:val="20"/>
        </w:rPr>
        <w:t xml:space="preserve"> 3.0 k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Because the power is always positive, the minimum power is       </w:t>
      </w:r>
      <w:r>
        <w:rPr>
          <w:color w:val="0000FF"/>
          <w:sz w:val="20"/>
          <w:szCs w:val="20"/>
        </w:rPr>
        <w:t>zer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find the frequency from the coefficient of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p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210 s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33.4 H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maximum current is 1.80 A, so the rms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/v2 = (1.80 A)/v2 =      </w:t>
      </w:r>
      <w:r>
        <w:rPr>
          <w:color w:val="0000FF"/>
          <w:sz w:val="20"/>
          <w:szCs w:val="20"/>
        </w:rPr>
        <w:t>1.27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For the voltag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 = (1.80 A)(42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sin (210 s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(75.6 V) sin (210 s</w:t>
      </w:r>
      <w:r>
        <w:rPr>
          <w:color w:val="0000FF"/>
          <w:position w:val="6"/>
          <w:sz w:val="14"/>
          <w:szCs w:val="14"/>
        </w:rPr>
        <w:t>–1</w:t>
      </w:r>
      <w:r>
        <w:rPr>
          <w:color w:val="0000FF"/>
          <w:sz w:val="20"/>
          <w:szCs w:val="20"/>
        </w:rPr>
        <w:t>)</w:t>
      </w:r>
      <w:r>
        <w:rPr>
          <w:i/>
          <w:iCs/>
          <w:color w:val="0000FF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1.</w:t>
        <w:tab/>
        <w:t xml:space="preserve">From Example 25-12 we know that the density of free electrons in copper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8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8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drift spee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eAv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e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A = (8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8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>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[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(0.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7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10</w:t>
      </w:r>
      <w:r>
        <w:rPr>
          <w:color w:val="0000FF"/>
          <w:sz w:val="20"/>
          <w:szCs w:val="20"/>
        </w:rPr>
        <w:t xml:space="preserve"> m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current densit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A)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(0.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0.5 A/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along the wir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find the electric fiel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10.5 A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/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), which gives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7</w:t>
      </w:r>
      <w:r>
        <w:rPr>
          <w:color w:val="0000FF"/>
          <w:sz w:val="20"/>
          <w:szCs w:val="20"/>
        </w:rPr>
        <w:t xml:space="preserve"> V/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(22.0 mV)/(750 mA) =      </w:t>
      </w:r>
      <w:r>
        <w:rPr>
          <w:color w:val="0000FF"/>
          <w:sz w:val="20"/>
          <w:szCs w:val="20"/>
        </w:rPr>
        <w:t xml:space="preserve"> 0.0293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resistivit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.0293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(5.00 m)/p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8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current densit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7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A)/p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2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A/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along the wir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We find the electric fiel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2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V)/(5.00 m) =      </w:t>
      </w:r>
      <w:r>
        <w:rPr>
          <w:color w:val="0000FF"/>
          <w:sz w:val="20"/>
          <w:szCs w:val="20"/>
        </w:rPr>
        <w:t>4.4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V/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  <w:tab/>
        <w:t>We find the density of free electrons from the drift spe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eAv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e</w:t>
      </w:r>
      <w:r>
        <w:rPr>
          <w:sz w:val="20"/>
          <w:szCs w:val="20"/>
        </w:rPr>
        <w:t>(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7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A =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p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1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m/s), which gives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8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8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position w:val="6"/>
          <w:sz w:val="14"/>
          <w:szCs w:val="14"/>
        </w:rPr>
        <w:t>–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3.</w:t>
        <w:tab/>
        <w:t>If we take north as the positive direction, for the current density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17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>(+ 2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+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–</w:t>
      </w:r>
      <w:r>
        <w:rPr>
          <w:sz w:val="20"/>
          <w:szCs w:val="20"/>
        </w:rPr>
        <w:t xml:space="preserve">(–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–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17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2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12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>)(2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(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m/s) +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17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>(8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11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>)(– 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(– 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m/s) =       </w:t>
      </w:r>
      <w:r>
        <w:rPr>
          <w:color w:val="0000FF"/>
          <w:sz w:val="20"/>
          <w:szCs w:val="20"/>
        </w:rPr>
        <w:t>2.7 A/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 nort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4.</w:t>
        <w:tab/>
        <w:t>The char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1.00 A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h)(3600 s/h) =        </w:t>
      </w:r>
      <w:r>
        <w:rPr>
          <w:color w:val="0000FF"/>
          <w:sz w:val="20"/>
          <w:szCs w:val="20"/>
        </w:rPr>
        <w:t>3.6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5.</w:t>
        <w:tab/>
        <w:t>We find the current when the lights are on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92 W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(12 V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7.67 A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90 A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h is the total charge that passes through the battery when it is completely discharged.  Thus the time for complete dischar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(90 A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h)/(7.67 A) =       </w:t>
      </w:r>
      <w:r>
        <w:rPr>
          <w:color w:val="0000FF"/>
          <w:sz w:val="20"/>
          <w:szCs w:val="20"/>
        </w:rPr>
        <w:t>12 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6.</w:t>
        <w:tab/>
        <w:t>We find the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(1.5 hp)(746 W/hp)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(120 V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9.3 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7.</w:t>
        <w:tab/>
        <w:t>We find the condu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= 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(0.800 A)/(12.0 V) =       </w:t>
      </w:r>
      <w:r>
        <w:rPr>
          <w:color w:val="0000FF"/>
          <w:sz w:val="20"/>
          <w:szCs w:val="20"/>
        </w:rPr>
        <w:t>6.67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the resistance of each wir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Cu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5.0 m)/p(0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 = 0.107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Al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2.6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5.0 m)/p(0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 = 0.16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total resistanc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 xml:space="preserve"> = 0.107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+ 0.16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0.28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25 V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(0.2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89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current must be the same for the two wires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position w:val="-4"/>
          <w:sz w:val="14"/>
          <w:szCs w:val="14"/>
        </w:rPr>
        <w:t>Cu</w:t>
      </w:r>
      <w:r>
        <w:rPr>
          <w:sz w:val="20"/>
          <w:szCs w:val="20"/>
        </w:rPr>
        <w:t xml:space="preserve"> = (89 A)(0.107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0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position w:val="-4"/>
          <w:sz w:val="14"/>
          <w:szCs w:val="14"/>
        </w:rPr>
        <w:t>Al</w:t>
      </w:r>
      <w:r>
        <w:rPr>
          <w:sz w:val="20"/>
          <w:szCs w:val="20"/>
        </w:rPr>
        <w:t xml:space="preserve"> = (89 A)(0.16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5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9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(1.5 V) = (0.350 A)</w:t>
      </w:r>
      <w:r>
        <w:rPr>
          <w:i/>
          <w:iCs/>
          <w:sz w:val="20"/>
          <w:szCs w:val="20"/>
        </w:rPr>
        <w:t>R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8.6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power dissipa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 = (0.350 A)(3.0 V) =      </w:t>
      </w:r>
      <w:r>
        <w:rPr>
          <w:color w:val="0000FF"/>
          <w:sz w:val="20"/>
          <w:szCs w:val="20"/>
        </w:rPr>
        <w:t>1.1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assume that the resistance does not chang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6.0 V/3.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4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increased power would last for a short time, until the increased temperature of the filam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ould burn out the bulb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0.</w:t>
        <w:tab/>
        <w:t>We find the resistance of the heating elem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900 W = (11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13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diameter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4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3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4(9.7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5.4 m)/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2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 =      </w:t>
      </w:r>
      <w:r>
        <w:rPr>
          <w:color w:val="0000FF"/>
          <w:sz w:val="20"/>
          <w:szCs w:val="20"/>
        </w:rPr>
        <w:t>0.22 m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daily energy us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nergy </w:t>
        <w:tab/>
        <w:t xml:space="preserve">= (1.8 kW)(3.0 h/day) + 4(0.10 kW)(6.0 h/day) + (3.0 kW)(1.4 h/day) + 2.0 kWh/day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= 14 kWh/da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cost for a month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Cost = Energy(rate) = (14 kWh/day)(30 days/month)($0.105/kWh) =       </w:t>
      </w:r>
      <w:r>
        <w:rPr>
          <w:color w:val="0000FF"/>
          <w:sz w:val="20"/>
          <w:szCs w:val="20"/>
        </w:rPr>
        <w:t>$44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a 35-percent efficient power plant, we find the amount of coal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0.3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7000 kcal/kg)(4186 J/kcal) = (14 kWh/day)(365 days/yr)(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/kW)(3600 s/h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kg/y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2.</w:t>
        <w:tab/>
        <w:t xml:space="preserve">The current required to deliver the power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the loss in a length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of the two wir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so the loss per unit length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[(1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W)/(120 V)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2)/p(0.2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1.1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7</w:t>
      </w:r>
      <w:r>
        <w:rPr>
          <w:sz w:val="20"/>
          <w:szCs w:val="20"/>
        </w:rPr>
        <w:t xml:space="preserve"> W/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cost of this los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Cost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(rate) = (1.1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kW/m)($0.10 /kWh) =     </w:t>
      </w:r>
      <w:r>
        <w:rPr>
          <w:color w:val="0000FF"/>
          <w:sz w:val="20"/>
          <w:szCs w:val="20"/>
        </w:rPr>
        <w:t xml:space="preserve"> $1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/h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Note that the loss in one meter of line is greater than the power delivered, so the input power would have to be much greater!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dependence of the power output on the voltage is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.  When we form the ratio for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wo condition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percentage chang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(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](100) = [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1](100) = [(105 V/117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1](100) =      </w:t>
      </w:r>
      <w:r>
        <w:rPr>
          <w:color w:val="0000FF"/>
          <w:sz w:val="20"/>
          <w:szCs w:val="20"/>
        </w:rPr>
        <w:t xml:space="preserve"> – 19.5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decreased power output would cause a decrease in the temperature, so the resistance woul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crease.  This means for the reduced voltage, the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percentage decrease in the power output would be less</w:t>
      </w:r>
      <w:r>
        <w:rPr>
          <w:sz w:val="20"/>
          <w:szCs w:val="20"/>
        </w:rPr>
        <w:t xml:space="preserve">      than calcula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4.</w:t>
        <w:tab/>
        <w:t xml:space="preserve">The maximum current will produce the maximum rate of heating.  We can find the resistanc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per meter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.6 W/m = (30 A)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)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1.7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/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From the dependence of the resistance on the dimensions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4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/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.7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/m = 4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/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3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 =       </w:t>
      </w:r>
      <w:r>
        <w:rPr>
          <w:color w:val="0000FF"/>
          <w:sz w:val="20"/>
          <w:szCs w:val="20"/>
        </w:rPr>
        <w:t>3.5 m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If we assume the values are rms values, we find the power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 = (12 A)(120 V) =       </w:t>
      </w:r>
      <w:r>
        <w:rPr>
          <w:color w:val="0000FF"/>
          <w:sz w:val="20"/>
          <w:szCs w:val="20"/>
        </w:rPr>
        <w:t>1.4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15 m)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(1.6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0.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power dissipated in the wiring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12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0.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7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find the resistance of the #12 wir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15 m)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(2.05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0.07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power dissipated in the wiring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12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0.07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1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The difference in cos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cost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cost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(rate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>= (17 W – 11 W)(12 h/day)(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kW/W)($0.10 /kWh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>= $7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/day ˜       </w:t>
      </w:r>
      <w:r>
        <w:rPr>
          <w:color w:val="0000FF"/>
          <w:sz w:val="20"/>
          <w:szCs w:val="20"/>
        </w:rPr>
        <w:t>0.8¢/da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6.</w:t>
        <w:tab/>
        <w:t xml:space="preserve">The dependence of the power output on the voltage is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  If the change in voltage is small, we can approximate it by a differential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d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(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,  or  d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2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o the percentage change in power is twice the percentage change in volta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assume that the drop from 60 W to 50 W is small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)(100)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[(50 W – 60 W)/(60 W)](100) = – 8.3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us the required voltage drop is      </w:t>
      </w:r>
      <w:r>
        <w:rPr>
          <w:color w:val="0000FF"/>
          <w:sz w:val="20"/>
          <w:szCs w:val="20"/>
        </w:rPr>
        <w:t xml:space="preserve"> 8.3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7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input power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output</w:t>
      </w:r>
      <w:r>
        <w:rPr>
          <w:sz w:val="20"/>
          <w:szCs w:val="20"/>
        </w:rPr>
        <w:t xml:space="preserve"> = (efficiency)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put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900 W = (0.60)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put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put</w:t>
      </w:r>
      <w:r>
        <w:rPr>
          <w:sz w:val="20"/>
          <w:szCs w:val="20"/>
        </w:rPr>
        <w:t xml:space="preserve"> = 1500 W =       </w:t>
      </w:r>
      <w:r>
        <w:rPr>
          <w:color w:val="0000FF"/>
          <w:sz w:val="20"/>
          <w:szCs w:val="20"/>
        </w:rPr>
        <w:t>1.5 k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1500 W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(120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2.5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8.</w:t>
        <w:tab/>
        <w:t>Because the volume is constant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A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iCs/>
          <w:sz w:val="20"/>
          <w:szCs w:val="20"/>
        </w:rPr>
        <w:t>L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,   or   </w:t>
      </w:r>
      <w:r>
        <w:rPr>
          <w:i/>
          <w:iCs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1/3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e dependence of the resistance on the dimensions i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  When we form the ratio for the two wire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L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/(1.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(3.00)(3.00), which gives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      9.00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9.</w:t>
        <w:tab/>
        <w:t xml:space="preserve">The dependence of the resistance on the dimensions i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  When we form the ratio for the two wire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 = 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2)(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or a fixed voltage, the power dissipation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form the ratio for the two wire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1/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0.</w:t>
        <w:tab/>
        <w:t>Heat must be provided to replace the heat loss through the walls and to raise the temperature of the air brought i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c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850 kcal/h + (2 /h)(1.29 kg/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(68 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(0.17 kcal/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C°)(20°C – 5°C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1.3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cal/h = (1.3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cal/h)(4186 J/kcal)/(3600 s/h) = 1.5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 =      </w:t>
      </w:r>
      <w:r>
        <w:rPr>
          <w:color w:val="0000FF"/>
          <w:sz w:val="20"/>
          <w:szCs w:val="20"/>
        </w:rPr>
        <w:t>1.5 k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1.</w:t>
        <w:tab/>
        <w:t>For the resistance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6.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4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mass of the wir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position w:val="-4"/>
          <w:sz w:val="14"/>
          <w:szCs w:val="14"/>
        </w:rPr>
        <w:t>m</w:t>
      </w:r>
      <w:r>
        <w:rPr>
          <w:i/>
          <w:iCs/>
          <w:sz w:val="20"/>
          <w:szCs w:val="20"/>
        </w:rPr>
        <w:t>AL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>0.0180 kg = (8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/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 xml:space="preserve">This gives us two equations with two unknowns,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.  When we solve them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3.0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 =     </w:t>
      </w:r>
      <w:r>
        <w:rPr>
          <w:color w:val="0000FF"/>
          <w:sz w:val="20"/>
          <w:szCs w:val="20"/>
        </w:rPr>
        <w:t xml:space="preserve"> 0.303 mm</w:t>
      </w:r>
      <w:r>
        <w:rPr>
          <w:sz w:val="20"/>
          <w:szCs w:val="20"/>
        </w:rPr>
        <w:t xml:space="preserve">,      and  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28.0 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7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find the average power required to provide the force to balance the average retard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v</w:t>
      </w:r>
      <w:r>
        <w:rPr>
          <w:sz w:val="20"/>
          <w:szCs w:val="20"/>
        </w:rPr>
        <w:t xml:space="preserve"> = (240 N)(40 km/h)/(3.6 ks/h)(746 W/hp) =       </w:t>
      </w:r>
      <w:r>
        <w:rPr>
          <w:color w:val="0000FF"/>
          <w:sz w:val="20"/>
          <w:szCs w:val="20"/>
        </w:rPr>
        <w:t>3.6 h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average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(3.57 hp)(746 W/hp)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(12 V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222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52 A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h is the total charge that passes through the battery when it is completely discharged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time for complete dischar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(26)(52 A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h)/(222 A) = 6.08 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n this time the car can trave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t</w:t>
      </w:r>
      <w:r>
        <w:rPr>
          <w:sz w:val="20"/>
          <w:szCs w:val="20"/>
        </w:rPr>
        <w:t xml:space="preserve"> = (40 km/h)(6.08 h) =       </w:t>
      </w:r>
      <w:r>
        <w:rPr>
          <w:color w:val="0000FF"/>
          <w:sz w:val="20"/>
          <w:szCs w:val="20"/>
        </w:rPr>
        <w:t>2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k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7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initial power consumption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(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 =      </w:t>
      </w:r>
      <w:r>
        <w:rPr>
          <w:color w:val="0000FF"/>
          <w:sz w:val="20"/>
          <w:szCs w:val="20"/>
        </w:rPr>
        <w:t>1.2 k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power consumption when the bulb is ho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(1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00 W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designated power is the operating pow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4.</w:t>
        <w:tab/>
        <w:t>The stored energy in the capacitor must provide the energy used during the laps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C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P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12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150 W)(0.10 s), which gives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2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5.</w:t>
        <w:tab/>
        <w:t>The time for a proton to travel completely around the accelera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n this time all the protons stored in the beam will pass a point, so the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e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e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A =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8</w:t>
      </w:r>
      <w:r>
        <w:rPr>
          <w:sz w:val="20"/>
          <w:szCs w:val="20"/>
        </w:rPr>
        <w:t xml:space="preserve"> m/s)/(6300 m), which gives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12</w:t>
      </w:r>
      <w:r>
        <w:rPr>
          <w:color w:val="0000FF"/>
          <w:sz w:val="20"/>
          <w:szCs w:val="20"/>
        </w:rPr>
        <w:t xml:space="preserve"> proton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6.</w:t>
        <w:tab/>
        <w:t xml:space="preserve">From Example 25–12 we know that the density of free electrons in copper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8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8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ith the alternating current an electron will oscillate with SHM.  We find the rms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500 W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(120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4.17 A, so the peak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v2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v2(4.17 A) = 5.89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peak current corresponds to the maximum drift speed, which we fin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eAv</w:t>
      </w:r>
      <w:r>
        <w:rPr>
          <w:position w:val="-4"/>
          <w:sz w:val="14"/>
          <w:szCs w:val="14"/>
        </w:rPr>
        <w:t>d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e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max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5.89 A = (8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8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>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[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(1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max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max</w:t>
      </w:r>
      <w:r>
        <w:rPr>
          <w:sz w:val="20"/>
          <w:szCs w:val="20"/>
        </w:rPr>
        <w:t xml:space="preserve"> = 1.7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/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SHM the maximum speed is related to the maximum displacemen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(2p</w:t>
      </w:r>
      <w:r>
        <w:rPr>
          <w:i/>
          <w:iCs/>
          <w:sz w:val="20"/>
          <w:szCs w:val="20"/>
        </w:rPr>
        <w:t>f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.7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/s =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[2p(60 Hz)], which gives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4.5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7</w:t>
      </w:r>
      <w:r>
        <w:rPr>
          <w:sz w:val="20"/>
          <w:szCs w:val="20"/>
        </w:rPr>
        <w:t xml:space="preserve"> 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For SHM the electron will move from one extreme to the other, so the total distance covered is 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9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7</w:t>
      </w:r>
      <w:r>
        <w:rPr>
          <w:color w:val="0000FF"/>
          <w:sz w:val="20"/>
          <w:szCs w:val="20"/>
        </w:rPr>
        <w:t xml:space="preserve"> 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7.</w:t>
        <w:tab/>
        <w:t>In the steady state, there is no buildup of charge in the conductor, so the current must be the same at each end.  Thus the current densitie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j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(2.0 A)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2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A/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j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(2.0 A)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(4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1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A/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4846955</wp:posOffset>
            </wp:positionH>
            <wp:positionV relativeFrom="paragraph">
              <wp:posOffset>51435</wp:posOffset>
            </wp:positionV>
            <wp:extent cx="2540000" cy="14224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8.</w:t>
        <w:tab/>
        <w:t xml:space="preserve">To find the resistance of the cylinder, we choose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 xml:space="preserve">vertical slice at a distanc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from the origin, wit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 xml:space="preserve">diameter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where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, and thickness d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resistance by integrating over these slic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3975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pt;height:69pt" filled="f" o:ole="">
            <v:imagedata r:id="rId9" o:title=""/>
          </v:shape>
          <o:OLEObject Type="Embed" ProgID="" ShapeID="ole_rId8" DrawAspect="Content" ObjectID="_369003917" r:id="rId8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2240" w:h="15840"/>
      <w:pgMar w:left="1441" w:right="108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Fraction P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Chapter 25   p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3.e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32:00Z</dcterms:created>
  <dc:creator>Irv Miller</dc:creator>
  <dc:description/>
  <dc:language>en-US</dc:language>
  <cp:lastModifiedBy>Pearson Technology Centre</cp:lastModifiedBy>
  <dcterms:modified xsi:type="dcterms:W3CDTF">2000-11-07T19:32:00Z</dcterms:modified>
  <cp:revision>2</cp:revision>
  <dc:subject/>
  <dc:title> Ch 18 solWord</dc:title>
</cp:coreProperties>
</file>