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29 – Electromagnetic Induction and Faraday’s La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2)[(+58 Wb) – (– 80 Wb)]/(0.72 s) =      </w:t>
      </w:r>
      <w:r>
        <w:rPr>
          <w:color w:val="0000FF"/>
          <w:sz w:val="20"/>
          <w:szCs w:val="20"/>
        </w:rPr>
        <w:t>– 3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Because the plane of the coil is perpendicular to the magnetic field, the initial flux through the loop is maximal.  The magnitude of 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p(0.13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 – 0.90 T)/(0.15 s) =     </w:t>
      </w:r>
      <w:r>
        <w:rPr>
          <w:color w:val="0000FF"/>
          <w:sz w:val="20"/>
          <w:szCs w:val="20"/>
        </w:rPr>
        <w:t xml:space="preserve"> 0.32 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055235</wp:posOffset>
            </wp:positionH>
            <wp:positionV relativeFrom="paragraph">
              <wp:posOffset>26035</wp:posOffset>
            </wp:positionV>
            <wp:extent cx="199390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As the coil is pushed into the field, the magnetic flux increas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into the page.  To oppose this increase, the flux produced by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induced current must be out of the page, so the induced current is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color w:val="0000FF"/>
          <w:sz w:val="20"/>
          <w:szCs w:val="20"/>
        </w:rPr>
        <w:t>counterclockwise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572635</wp:posOffset>
            </wp:positionH>
            <wp:positionV relativeFrom="paragraph">
              <wp:posOffset>51435</wp:posOffset>
            </wp:positionV>
            <wp:extent cx="2794000" cy="1879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 xml:space="preserve">As the magnet is pushed into the coil, the magnetic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increases to the right.  To oppose this increase, the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produced by the induced current must be to the left,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the induced current in the resistor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color w:val="0000FF"/>
          <w:sz w:val="20"/>
          <w:szCs w:val="20"/>
        </w:rPr>
        <w:t>from right to lef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The magnitude of 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p(0.036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 – 1.3 T)/(0.20 s) =      </w:t>
      </w:r>
      <w:r>
        <w:rPr>
          <w:color w:val="0000FF"/>
          <w:sz w:val="20"/>
          <w:szCs w:val="20"/>
        </w:rPr>
        <w:t>0.026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We choose up as the positive direction.  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p(0.046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[(– 0.25 T) – (+ 0.63 T)]/(0.15 s) = 3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V =     </w:t>
      </w:r>
      <w:r>
        <w:rPr>
          <w:color w:val="0000FF"/>
          <w:sz w:val="20"/>
          <w:szCs w:val="20"/>
        </w:rPr>
        <w:t xml:space="preserve"> 39 m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093335</wp:posOffset>
            </wp:positionH>
            <wp:positionV relativeFrom="paragraph">
              <wp:posOffset>76835</wp:posOffset>
            </wp:positionV>
            <wp:extent cx="2234565" cy="2095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increasing current in the wire will cause an increas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into the page through the loop.    To oppo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crease, the induced current in the loop will produce a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ut of the page, so the direction of the induced current will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ounter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decreasing current in the wire will cause a decreas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into the page through the loop.    To oppo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crease, the induced current in the loop will produce a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o the page, so the direction of the induced current will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Because the current is constant, there will be no change in flux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 the induced current will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zer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he increasing current in the wire will cause an increas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into the page through the loop.    To oppo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crease, the induced current in the loop will produce a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ut of the page, so the direction of the induced current will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ounterclockwise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87035</wp:posOffset>
            </wp:positionH>
            <wp:positionV relativeFrom="paragraph">
              <wp:posOffset>38735</wp:posOffset>
            </wp:positionV>
            <wp:extent cx="1638300" cy="16884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As the resistance is increased, the current in the outer loop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ll decrease.  Thus the flux through the inner loop, which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ut of the page, will decrease.  To oppose this decrease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duced current in the inner loop will produce a flux out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ge, so the direction of the induced current will be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ounter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the small loop is placed to the left, the flux through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mall loop will be into the page and will decrease.  To oppos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decrease, the induced current in the inner loop will produ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flux into the page, so the direction of the induced current will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lockwise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737735</wp:posOffset>
            </wp:positionH>
            <wp:positionV relativeFrom="paragraph">
              <wp:posOffset>38735</wp:posOffset>
            </wp:positionV>
            <wp:extent cx="2514600" cy="11811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As the solenoid is pulled away from the loop, the magnet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flux to the right through the loop decreases.  To oppo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decrease, the flux produced by the induced current must be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right, so the induced current is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color w:val="0000FF"/>
          <w:sz w:val="20"/>
          <w:szCs w:val="20"/>
        </w:rPr>
        <w:t>counterclockwise</w:t>
      </w:r>
      <w:r>
        <w:rPr>
          <w:sz w:val="20"/>
          <w:szCs w:val="20"/>
        </w:rPr>
        <w:t xml:space="preserve">      as viewed from the solenoi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p(0.1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[(– 0.45 T) – (+ 0.52 T)]/(0.180 s) =       </w:t>
      </w:r>
      <w:r>
        <w:rPr>
          <w:color w:val="0000FF"/>
          <w:sz w:val="20"/>
          <w:szCs w:val="20"/>
        </w:rPr>
        <w:t>0.17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positive result for the induced emf means the induced field is away from the observer, s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nduced current is      </w:t>
      </w:r>
      <w:r>
        <w:rPr>
          <w:color w:val="0000FF"/>
          <w:sz w:val="20"/>
          <w:szCs w:val="20"/>
        </w:rPr>
        <w:t>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magnetic flux through the loop is into the paper and decreasing, because the area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creasing.  To oppose this decrease, the induced current in the loop will produce a flux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nto the paper, so the direction of the induced current will be      </w:t>
      </w:r>
      <w:r>
        <w:rPr>
          <w:color w:val="0000FF"/>
          <w:sz w:val="20"/>
          <w:szCs w:val="20"/>
        </w:rPr>
        <w:t>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choose into the paper as the positive direction.  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</w:t>
        <w:tab/>
        <w:t>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p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– p(0.75 T)[(0.03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(0.10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/(0.50 s) = 4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V =      </w:t>
      </w:r>
      <w:r>
        <w:rPr>
          <w:color w:val="0000FF"/>
          <w:sz w:val="20"/>
          <w:szCs w:val="20"/>
        </w:rPr>
        <w:t>43 m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average induced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43 mV)/(2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7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2.</w:t>
        <w:tab/>
        <w:t xml:space="preserve">If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is the angle between the magnetic field and the normal to the plane of the loop, the flux through the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A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a sinusoidal variation, the rms valu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/v2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V =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0.1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[2p rad/(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s)]/v2. which gives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As the loop is pulled from the field, the flux through the loop decreases.  We find the induced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0 – 0.40 T)p(0.1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1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s) = 0.126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dissipated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ergy =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[(0.126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1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](1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s) =      </w:t>
      </w:r>
      <w:r>
        <w:rPr>
          <w:color w:val="0000FF"/>
          <w:sz w:val="20"/>
          <w:szCs w:val="20"/>
        </w:rPr>
        <w:t>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  <w:sz w:val="20"/>
          <w:szCs w:val="20"/>
        </w:rPr>
        <w:t xml:space="preserve"> J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055235</wp:posOffset>
            </wp:positionH>
            <wp:positionV relativeFrom="paragraph">
              <wp:posOffset>89535</wp:posOffset>
            </wp:positionV>
            <wp:extent cx="1943100" cy="10795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 xml:space="preserve">As the loop is pulled from the field, the flux through the loop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will decrease.  We find the induced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(–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inward flux is decreasing, the induced flux wil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 into the page, so the induced current is clockwise, given b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is current in the left hand side of the loop is in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downward magnetic field, there will be a magnetic force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left.  To keep the rod moving, there must be an equ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external force to the right, which we fin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>= 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450 T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0.3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3.40 m/s)/(0.23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367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>For the resistance of the loop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/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4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induced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– (p</w:t>
      </w:r>
      <w:r>
        <w:rPr>
          <w:i/>
          <w:iCs/>
          <w:sz w:val="20"/>
          <w:szCs w:val="20"/>
        </w:rPr>
        <w:t>D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6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In the time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the amount of charge that will pass a poi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– (p</w:t>
      </w:r>
      <w:r>
        <w:rPr>
          <w:i/>
          <w:iCs/>
          <w:sz w:val="20"/>
          <w:szCs w:val="20"/>
        </w:rPr>
        <w:t>D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6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– [p(0.156 m)(2.0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6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)](0 – 0.550 T) =       </w:t>
      </w:r>
      <w:r>
        <w:rPr>
          <w:color w:val="0000FF"/>
          <w:sz w:val="20"/>
          <w:szCs w:val="20"/>
        </w:rPr>
        <w:t>4.21 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The flux through a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[(8.8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(0.51 s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T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</w:t>
        <w:tab/>
        <w:t xml:space="preserve">= –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60)[(8.8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) – (1.53 s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T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[– 528 + (91.8 s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V =        </w:t>
      </w:r>
      <w:r>
        <w:rPr>
          <w:color w:val="0000FF"/>
          <w:sz w:val="20"/>
          <w:szCs w:val="20"/>
        </w:rPr>
        <w:t>– 5.3 V+ (0.92 V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s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t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1.0 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– 5.28 V + (0.918 V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>)(1.0 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– 4.4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t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5.0 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5</w:t>
      </w:r>
      <w:r>
        <w:rPr>
          <w:sz w:val="20"/>
          <w:szCs w:val="20"/>
        </w:rPr>
        <w:t xml:space="preserve"> = – 5.28 V + (0.918 V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>)(5.0 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8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resistance of the loop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/A</w:t>
      </w:r>
      <w:r>
        <w:rPr>
          <w:sz w:val="20"/>
          <w:szCs w:val="20"/>
        </w:rPr>
        <w:t xml:space="preserve"> = (1.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20)p(0.350 m)/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0.11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N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20)p(0.17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3.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T/s) = – 6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induced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6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V)/(0.11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5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rmal energy is produced in the wire at the rate of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5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.11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3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4</w:t>
      </w:r>
      <w:r>
        <w:rPr>
          <w:sz w:val="20"/>
          <w:szCs w:val="20"/>
        </w:rPr>
        <w:t xml:space="preserve"> W =       </w:t>
      </w:r>
      <w:r>
        <w:rPr>
          <w:color w:val="0000FF"/>
          <w:sz w:val="20"/>
          <w:szCs w:val="20"/>
        </w:rPr>
        <w:t>0.32 m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18.</w:t>
        <w:tab/>
        <w:t xml:space="preserve">Inside the solenoid, the magnetic field is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nI</w:t>
      </w:r>
      <w:r>
        <w:rPr>
          <w:sz w:val="20"/>
          <w:szCs w:val="20"/>
        </w:rPr>
        <w:t>, so the flux through the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A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1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n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induced emf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position w:val="-4"/>
          <w:sz w:val="14"/>
          <w:szCs w:val="14"/>
        </w:rPr>
        <w:t>1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nI</w:t>
      </w:r>
      <w:r>
        <w:rPr>
          <w:color w:val="0000FF"/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The flux through the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B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induced emf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0.48 T)(– 3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s) =       </w:t>
      </w:r>
      <w:r>
        <w:rPr>
          <w:color w:val="0000FF"/>
          <w:sz w:val="20"/>
          <w:szCs w:val="20"/>
        </w:rPr>
        <w:t>1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area changes at a constant rate, this is the induced emf for both tim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0.</w:t>
        <w:tab/>
        <w:t xml:space="preserve">The flux through the loop when it has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B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induced emf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  the radiu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p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(0.285 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p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0.301 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a later tim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the radiu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(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2p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(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]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– 2p(0.48 T)[0.301 m + (0.0700 m/s)(0)](0.0700 m/s) =      </w:t>
      </w:r>
      <w:r>
        <w:rPr>
          <w:color w:val="0000FF"/>
          <w:sz w:val="20"/>
          <w:szCs w:val="20"/>
        </w:rPr>
        <w:t>– 0.064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1.00 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– 2p(0.48 T)[0.301 m + (0.0700 m/s)(1.00 s)](0.0700 m/s) =      </w:t>
      </w:r>
      <w:r>
        <w:rPr>
          <w:color w:val="0000FF"/>
          <w:sz w:val="20"/>
          <w:szCs w:val="20"/>
        </w:rPr>
        <w:t>– 0.078 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5372735</wp:posOffset>
            </wp:positionH>
            <wp:positionV relativeFrom="paragraph">
              <wp:posOffset>64135</wp:posOffset>
            </wp:positionV>
            <wp:extent cx="1587500" cy="15875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 xml:space="preserve">At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wire, the magnetic field is directed in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aper with magnitu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field is not constant over the square, we find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magnetic flux by integration.  We choose a differential ele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 xml:space="preserve">parallel to the wire at position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with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The magnet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ield through this element is constant, so the flux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441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4pt;height:28pt" filled="f" o:ole="">
            <v:imagedata r:id="rId10" o:title=""/>
          </v:shape>
          <o:OLEObject Type="Embed" ProgID="" ShapeID="ole_rId9" DrawAspect="Content" ObjectID="_1337756093" r:id="rId9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4826635</wp:posOffset>
            </wp:positionH>
            <wp:positionV relativeFrom="paragraph">
              <wp:posOffset>51435</wp:posOffset>
            </wp:positionV>
            <wp:extent cx="1790700" cy="11684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  <w:t xml:space="preserve">Because the velocity is perpendicular to the magnet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field and the rod, we find the induced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v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(0.750 T)(0.190 m)(0.250 m/s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3.5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V =      </w:t>
      </w:r>
      <w:r>
        <w:rPr>
          <w:color w:val="0000FF"/>
          <w:sz w:val="20"/>
          <w:szCs w:val="20"/>
        </w:rPr>
        <w:t>35.6 m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4979035</wp:posOffset>
            </wp:positionH>
            <wp:positionV relativeFrom="paragraph">
              <wp:posOffset>51435</wp:posOffset>
            </wp:positionV>
            <wp:extent cx="1790700" cy="11684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 velocity is perpendicular to the magnet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ield and the rod, we find the induced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v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(0.35 T)(0.240 m)(1.8 m/s) =      </w:t>
      </w:r>
      <w:r>
        <w:rPr>
          <w:color w:val="0000FF"/>
          <w:sz w:val="20"/>
          <w:szCs w:val="20"/>
        </w:rPr>
        <w:t>0.15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induced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151 V)/(2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+ 26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5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The induced current in the rod will be down.  Becau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urrent is in an outward magnetic field, there will b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gnetic force to the left.  To keep the rod moving, the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must be an equal external force to the right, which we fin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>= (5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)(0.240 m)(0.35 T) =      </w:t>
      </w:r>
      <w:r>
        <w:rPr>
          <w:color w:val="0000FF"/>
          <w:sz w:val="20"/>
          <w:szCs w:val="20"/>
        </w:rPr>
        <w:t>4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4.</w:t>
        <w:tab/>
        <w:t xml:space="preserve">If we assume that the movable rod starts at the bottom of the </w:t>
      </w:r>
      <w:r>
        <w:rPr>
          <w:rFonts w:eastAsia="Geneva;Arial" w:cs="Geneva;Arial" w:ascii="Geneva;Arial" w:hAnsi="Geneva;Arial"/>
          <w:sz w:val="20"/>
          <w:szCs w:val="20"/>
        </w:rPr>
        <w:t>U</w:t>
      </w:r>
      <w:r>
        <w:rPr>
          <w:sz w:val="20"/>
          <w:szCs w:val="20"/>
        </w:rPr>
        <w:t xml:space="preserve">, in a tim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it will have moved a distanc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 xml:space="preserve">.  For the resistance of the </w:t>
      </w:r>
      <w:r>
        <w:rPr>
          <w:rFonts w:eastAsia="Geneva;Arial" w:cs="Geneva;Arial" w:ascii="Geneva;Arial" w:hAnsi="Geneva;Arial"/>
          <w:sz w:val="20"/>
          <w:szCs w:val="20"/>
        </w:rPr>
        <w:t>U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/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induced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[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] =      </w:t>
      </w:r>
      <w:r>
        <w:rPr>
          <w:i/>
          <w:iCs/>
          <w:color w:val="0000FF"/>
          <w:sz w:val="20"/>
          <w:szCs w:val="20"/>
        </w:rPr>
        <w:t>B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i/>
          <w:iCs/>
          <w:color w:val="0000FF"/>
          <w:sz w:val="20"/>
          <w:szCs w:val="20"/>
        </w:rPr>
        <w:t>vA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color w:val="0000FF"/>
          <w:sz w:val="20"/>
          <w:szCs w:val="20"/>
        </w:rPr>
        <w:t>(2</w:t>
      </w:r>
      <w:r>
        <w:rPr>
          <w:i/>
          <w:iCs/>
          <w:color w:val="0000FF"/>
          <w:sz w:val="20"/>
          <w:szCs w:val="20"/>
        </w:rPr>
        <w:t>vt</w:t>
      </w:r>
      <w:r>
        <w:rPr>
          <w:color w:val="0000FF"/>
          <w:sz w:val="20"/>
          <w:szCs w:val="20"/>
        </w:rPr>
        <w:t xml:space="preserve"> +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5207635</wp:posOffset>
            </wp:positionH>
            <wp:positionV relativeFrom="paragraph">
              <wp:posOffset>76835</wp:posOffset>
            </wp:positionV>
            <wp:extent cx="1777365" cy="11684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Although there is an induced emf, there is no curr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there is no closed circuit.  Thus the rod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ill move at constant spe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hen the circuit is completed, there will be a current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induced emf is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.  Because the only resistan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rom the rod,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induced current in the rod will be down.  Because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urrent is in an outward magnetic field, there will be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magnetic force to the left, which will produce an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I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or – (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R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integrate to get the spe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2700" w:dyaOrig="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57pt" filled="f" o:ole="">
            <v:imagedata r:id="rId15" o:title=""/>
          </v:shape>
          <o:OLEObject Type="Embed" ProgID="" ShapeID="ole_rId14" DrawAspect="Content" ObjectID="_936006094" r:id="rId14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  <w:t>The speed eventually goes to zero.  This is an application of Lenz’s la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4801235</wp:posOffset>
            </wp:positionH>
            <wp:positionV relativeFrom="paragraph">
              <wp:posOffset>76835</wp:posOffset>
            </wp:positionV>
            <wp:extent cx="2070100" cy="11684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f the polarity of the source of emf is as indicat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 the figure, the current in the rod will be up, whic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ll produce a force in the outward magnetic fiel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t is to the right.  For a constant current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onstant force will produce a constant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speed of the ro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t</w:t>
      </w:r>
      <w:r>
        <w:rPr>
          <w:sz w:val="20"/>
          <w:szCs w:val="20"/>
        </w:rPr>
        <w:t xml:space="preserve"> = 0 + (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I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i/>
          <w:iCs/>
          <w:color w:val="0000FF"/>
          <w:sz w:val="20"/>
          <w:szCs w:val="20"/>
        </w:rPr>
        <w:t>Bt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te that there will be an induced emf in the rod,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source must compensate to maintain the constant curr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ith a constant source emf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urrent will be determined by the two emfs in the circuit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the initial motion is to the right, the induced emf will be down, opposing the sourc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orce produced by this current provides the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>= 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 or  (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R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integrat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3795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3pt;height:65pt" filled="f" o:ole="">
            <v:imagedata r:id="rId18" o:title=""/>
          </v:shape>
          <o:OLEObject Type="Embed" ProgID="" ShapeID="ole_rId17" DrawAspect="Content" ObjectID="_907472841" r:id="rId17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When the current is constant, we see that the speed continues to increase, so no terminal spee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reached.  With a constant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a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/>
        <w:t>8,</w:t>
      </w:r>
      <w:r>
        <w:rPr>
          <w:sz w:val="20"/>
          <w:szCs w:val="20"/>
        </w:rPr>
        <w:t xml:space="preserve"> the exponential term goes to 0, so there is a terminal spe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term</w:t>
      </w:r>
      <w:r>
        <w:rPr>
          <w:color w:val="0000FF"/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å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B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>2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At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long wire, the magnetic fiel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directed into the paper with magnitu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the field is not constant over the short section, w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nd the induced emf by integration.  We choose a differenti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>element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long wir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nduced emf in this elem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v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/>
        <w:t xml:space="preserve"> toward the long wi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ab/>
        <w:t>We find the total emf by integra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5677535</wp:posOffset>
            </wp:positionH>
            <wp:positionV relativeFrom="paragraph">
              <wp:posOffset>-1434465</wp:posOffset>
            </wp:positionV>
            <wp:extent cx="1295400" cy="15487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429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pt;height:27pt" filled="f" o:ole="">
            <v:imagedata r:id="rId21" o:title=""/>
          </v:shape>
          <o:OLEObject Type="Embed" ProgID="" ShapeID="ole_rId20" DrawAspect="Content" ObjectID="_1546805661" r:id="rId20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the current is in the opposite direction to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, the only change will be in the direction of the em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4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20pt" filled="f" o:ole="">
            <v:imagedata r:id="rId23" o:title=""/>
          </v:shape>
          <o:OLEObject Type="Embed" ProgID="" ShapeID="ole_rId22" DrawAspect="Content" ObjectID="_1113496015" r:id="rId22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8.</w:t>
        <w:tab/>
        <w:t>The maximum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the only change is in the rotation speed, for the two condition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/(12.4 V) = (2500 rpm)/(950 rpm)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2.6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9.</w:t>
        <w:tab/>
        <w:t>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rms value of the outpu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[(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[(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The 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function varies from 0 to 1, with an average value of 1/2, so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(1/v2)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/v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0.</w:t>
        <w:tab/>
        <w:t>We find the rotation spee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20 V = (420 turns)(0.350 T)(0.210 m)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18.5 rad/s =       </w:t>
      </w:r>
      <w:r>
        <w:rPr>
          <w:color w:val="0000FF"/>
          <w:sz w:val="20"/>
          <w:szCs w:val="20"/>
        </w:rPr>
        <w:t>2.95 rev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1.</w:t>
        <w:tab/>
        <w:t>We find the peak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(350 turns)(0.45 T)p(0.05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60 rev/s)(2p rad/rev) = 466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ms voltage outpu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/v2 = (466 V)/v2 = 330 V =      </w:t>
      </w:r>
      <w:r>
        <w:rPr>
          <w:color w:val="0000FF"/>
          <w:sz w:val="20"/>
          <w:szCs w:val="20"/>
        </w:rPr>
        <w:t>0.33 k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only the rotation frequency changes, to double the rms voltage output, we must double the rotation speed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2(60 rev/s) =       </w:t>
      </w:r>
      <w:r>
        <w:rPr>
          <w:color w:val="0000FF"/>
          <w:sz w:val="20"/>
          <w:szCs w:val="20"/>
        </w:rPr>
        <w:t>120 rev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2.</w:t>
        <w:tab/>
        <w:t>We find the counter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20 V –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(9.20 A)(3.7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86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</w:t>
        <w:tab/>
        <w:t>Because the counter emf is proportional to the rotation speed, for the two condition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 xml:space="preserve">/(72 V) = (2500 rpm)/(1800 rpm)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00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4.</w:t>
        <w:tab/>
        <w:t>Because the counter emf is proportional to both the rotation speed and the magnetic field, for the two condition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1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75 V)/(100 V) = [(2500 rpm)/(1000 rpm)](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, which gives       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0.3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5.</w:t>
        <w:tab/>
        <w:t>Because the counter emf is proportional to the rotation speed, we find the new valu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 xml:space="preserve">/(108 V) = (1/2)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2</w:t>
      </w:r>
      <w:r>
        <w:rPr>
          <w:sz w:val="20"/>
          <w:szCs w:val="20"/>
        </w:rPr>
        <w:t xml:space="preserve"> = 54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new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20 V – 54 V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5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3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emf of the generator from the load conditions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rmature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200 V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– (50 A)(0.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220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en there is no load on the generator, the current is zero, so the voltage will be the emf:      </w:t>
      </w:r>
      <w:r>
        <w:rPr>
          <w:color w:val="0000FF"/>
          <w:sz w:val="20"/>
          <w:szCs w:val="20"/>
        </w:rPr>
        <w:t xml:space="preserve"> 220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Note that no-load means little torque required to turn the generat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Because the generator emf is proportional to the rotation speed, we find the new valu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/(220 V) = (800 rpm/1000 rpm)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176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new load voltag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rmature</w:t>
      </w:r>
      <w:r>
        <w:rPr>
          <w:sz w:val="8"/>
          <w:szCs w:val="8"/>
        </w:rPr>
        <w:t xml:space="preserve">  </w:t>
      </w:r>
      <w:r>
        <w:rPr>
          <w:sz w:val="20"/>
          <w:szCs w:val="20"/>
        </w:rPr>
        <w:t xml:space="preserve">= 176 V – (50 A)(0.4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56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Note that the power output is reduced to 7.8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7.</w:t>
        <w:tab/>
        <w:t>We find the number of turns in the secondar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8500V)/(120 V)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/(500 turns), which gives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3.5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tur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8.</w:t>
        <w:tab/>
        <w:t xml:space="preserve">Because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this is a      </w:t>
      </w:r>
      <w:r>
        <w:rPr>
          <w:color w:val="0000FF"/>
          <w:sz w:val="20"/>
          <w:szCs w:val="20"/>
        </w:rPr>
        <w:t>step-down</w:t>
      </w:r>
      <w:r>
        <w:rPr>
          <w:sz w:val="20"/>
          <w:szCs w:val="20"/>
        </w:rPr>
        <w:t xml:space="preserve">     transform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atio of the voltage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(120 turns)/(720 turns) =      </w:t>
      </w:r>
      <w:r>
        <w:rPr>
          <w:color w:val="0000FF"/>
          <w:sz w:val="20"/>
          <w:szCs w:val="20"/>
        </w:rPr>
        <w:t>0.16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ith 100% efficiency, for the ratio of current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(720 turns)/(120 turns) =     </w:t>
      </w:r>
      <w:r>
        <w:rPr>
          <w:color w:val="0000FF"/>
          <w:sz w:val="20"/>
          <w:szCs w:val="20"/>
        </w:rPr>
        <w:t>6.0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9.</w:t>
        <w:tab/>
        <w:t>With 100% efficiency, the power on each side of the transformer is the sam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(22 V)/(120) =      </w:t>
      </w:r>
      <w:r>
        <w:rPr>
          <w:color w:val="0000FF"/>
          <w:sz w:val="20"/>
          <w:szCs w:val="20"/>
        </w:rPr>
        <w:t>0.1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0.</w:t>
        <w:tab/>
        <w:t>We find the ratio of the number of turn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(1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V)/(220 V) =     </w:t>
      </w:r>
      <w:r>
        <w:rPr>
          <w:color w:val="0000FF"/>
          <w:sz w:val="20"/>
          <w:szCs w:val="20"/>
        </w:rPr>
        <w:t xml:space="preserve"> 5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the transformer is connected backward, the role of the turns will be revers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/(220 V) = 1/55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4.0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assume 100% efficiency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0.65 A)(120 V) = (15 A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5.2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cause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this is a      </w:t>
      </w:r>
      <w:r>
        <w:rPr>
          <w:color w:val="0000FF"/>
          <w:sz w:val="20"/>
          <w:szCs w:val="20"/>
        </w:rPr>
        <w:t>step-down</w:t>
      </w:r>
      <w:r>
        <w:rPr>
          <w:sz w:val="20"/>
          <w:szCs w:val="20"/>
        </w:rPr>
        <w:t xml:space="preserve">     transform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assume 100% efficiency, so we find the input voltag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00 W = (26 A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3.8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ecause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this is a      </w:t>
      </w:r>
      <w:r>
        <w:rPr>
          <w:color w:val="0000FF"/>
          <w:sz w:val="20"/>
          <w:szCs w:val="20"/>
        </w:rPr>
        <w:t>step-up</w:t>
      </w:r>
      <w:r>
        <w:rPr>
          <w:sz w:val="20"/>
          <w:szCs w:val="20"/>
        </w:rPr>
        <w:t xml:space="preserve">     transform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voltage rati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(12 V)/(3.84 V) =      </w:t>
      </w:r>
      <w:r>
        <w:rPr>
          <w:color w:val="0000FF"/>
          <w:sz w:val="20"/>
          <w:szCs w:val="20"/>
        </w:rPr>
        <w:t>3.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3.</w:t>
        <w:tab/>
        <w:t>We find the output voltage of this step-up transformer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/(120 V) = (1510 turns)/(330 turns)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549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put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15.0 A)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(330 turns)/(1510 turns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   </w:t>
      </w:r>
      <w:r>
        <w:rPr>
          <w:color w:val="0000FF"/>
          <w:sz w:val="20"/>
          <w:szCs w:val="20"/>
        </w:rPr>
        <w:t xml:space="preserve"> 68.6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can find the current in the transmission lines from the output em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out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667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input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R</w:t>
      </w:r>
      <w:r>
        <w:rPr>
          <w:position w:val="-4"/>
          <w:sz w:val="14"/>
          <w:szCs w:val="14"/>
        </w:rPr>
        <w:t>lines</w:t>
      </w:r>
      <w:r>
        <w:rPr>
          <w:sz w:val="20"/>
          <w:szCs w:val="20"/>
        </w:rPr>
        <w:t xml:space="preserve"> = 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V + (667 A)(3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 =      </w:t>
      </w:r>
      <w:r>
        <w:rPr>
          <w:color w:val="0000FF"/>
          <w:sz w:val="20"/>
          <w:szCs w:val="20"/>
        </w:rPr>
        <w:t>47 k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20"/>
          <w:szCs w:val="20"/>
        </w:rPr>
        <w:t xml:space="preserve"> = (667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3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1.3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 = 1.33 M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total powe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ota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30 MW + 1.33 MW = 31.3 MW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o the fraction los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1.33 MW)/(31.3 MW) =    </w:t>
      </w:r>
      <w:r>
        <w:rPr>
          <w:color w:val="0000FF"/>
          <w:sz w:val="20"/>
          <w:szCs w:val="20"/>
        </w:rPr>
        <w:t xml:space="preserve"> 0.042 (4.2%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5.</w:t>
        <w:tab/>
        <w:t>Without the transformers, we can find the delivered current, which is the current in the transmission lines, from the delivered pow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out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120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542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20"/>
          <w:szCs w:val="20"/>
        </w:rPr>
        <w:t xml:space="preserve"> = (542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2)(0.1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5.8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W = 58.7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ith the transformers, to deliver the same power at 120 V, the delivered current from the step-down transformer is still 542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the step-down transformer is 99% efficient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0.99)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2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2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0.99)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2</w:t>
      </w:r>
      <w:r>
        <w:rPr>
          <w:sz w:val="20"/>
          <w:szCs w:val="20"/>
        </w:rPr>
        <w:t xml:space="preserve">(1200 V) = (542 A)(12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2</w:t>
      </w:r>
      <w:r>
        <w:rPr>
          <w:sz w:val="20"/>
          <w:szCs w:val="20"/>
        </w:rPr>
        <w:t xml:space="preserve"> = 54.7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is is the current in the lines, 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2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20"/>
          <w:szCs w:val="20"/>
        </w:rPr>
        <w:t xml:space="preserve"> = (54.7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2)(0.1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5.9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W = 0.599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1% losses in the transformers, we approximate the power in each transform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t</w:t>
      </w:r>
      <w:r>
        <w:rPr>
          <w:sz w:val="20"/>
          <w:szCs w:val="20"/>
        </w:rPr>
        <w:t xml:space="preserve"> = (0.01)(65 kW + 65.6 kW) = 1.31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total power loss using the transformer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0.599 kW + 1.31 kW = 1.9 k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ower saved by using the transformer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save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58.7 kW – 1.9 kW =       </w:t>
      </w:r>
      <w:r>
        <w:rPr>
          <w:color w:val="0000FF"/>
          <w:sz w:val="20"/>
          <w:szCs w:val="20"/>
        </w:rPr>
        <w:t>56.8 k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6.</w:t>
        <w:tab/>
        <w:t>We can find the delivered current, which is the current in the transmission lines, from the delivered pow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out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3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6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V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500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e 2% loss means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0.98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   Thus 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0.02)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= (0.02)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/(0.98)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0.02)(3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)/(0.98) = (500 A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ines</w:t>
      </w:r>
      <w:r>
        <w:rPr>
          <w:sz w:val="20"/>
          <w:szCs w:val="20"/>
        </w:rPr>
        <w:t xml:space="preserve"> = 24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adius of the 2 lines, each 200 km long,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L/A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24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(2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)(2)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)/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1.17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diameter of the lines should be     </w:t>
      </w:r>
      <w:r>
        <w:rPr>
          <w:color w:val="0000FF"/>
          <w:sz w:val="20"/>
          <w:szCs w:val="20"/>
        </w:rPr>
        <w:t xml:space="preserve"> 2.35 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7.</w:t>
        <w:tab/>
        <w:t xml:space="preserve">We find the electric field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induce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v</w:t>
      </w:r>
      <w:r>
        <w:rPr>
          <w:sz w:val="20"/>
          <w:szCs w:val="20"/>
        </w:rPr>
        <w:t xml:space="preserve"> = (0.750 T)(0.250 m/s) =       </w:t>
      </w:r>
      <w:r>
        <w:rPr>
          <w:color w:val="0000FF"/>
          <w:sz w:val="20"/>
          <w:szCs w:val="20"/>
        </w:rPr>
        <w:t>0.188 V/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4509135</wp:posOffset>
            </wp:positionH>
            <wp:positionV relativeFrom="paragraph">
              <wp:posOffset>76835</wp:posOffset>
            </wp:positionV>
            <wp:extent cx="2324100" cy="23241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</w:t>
        <w:tab/>
        <w:t>The induced emf around a circl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and d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are the same for the two circul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paths,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is the same.  Even though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is greater i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region of the outer circle, the integral </w:t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is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same.  Note that for part of the path the compon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of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is parallel to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and for part it is antiparalle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changing magnetic field through the area defined by the circular vacuum tube produces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ircular electric field along the axis of the tube.  This electric field along the electron path creat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acceleration to increase the speed of the electr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magnetic force on the electron provides the centripetal acceleration.  To get a force toward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enter, the current must be in on the right and out on the left, that is, counterclockwise.  Becaus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lectrons have a negative charge, they must be moving       </w:t>
      </w:r>
      <w:r>
        <w:rPr>
          <w:color w:val="0000FF"/>
          <w:sz w:val="20"/>
          <w:szCs w:val="20"/>
        </w:rPr>
        <w:t>clockwis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electric field along the electron path is given by the rate of change of the magnetic flux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  <w:t xml:space="preserve">If we choose clockwise (the direction of the electron motion) for the positive direction, the electr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4953635</wp:posOffset>
            </wp:positionH>
            <wp:positionV relativeFrom="paragraph">
              <wp:posOffset>38735</wp:posOffset>
            </wp:positionV>
            <wp:extent cx="2120900" cy="111760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field must be negative, so        </w:t>
      </w:r>
      <w:r>
        <w:rPr>
          <w:color w:val="0000FF"/>
          <w:sz w:val="20"/>
          <w:szCs w:val="20"/>
        </w:rPr>
        <w:t>d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sz w:val="20"/>
          <w:szCs w:val="20"/>
        </w:rPr>
        <w:t>/d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&gt;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o provide the radial acceleration, the magnetic fiel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ust be down (positive).  To provide the tangenti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cceleration, the magnetic field must be increasing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 a sinusoidal variation, these two conditions exis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only for 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 xml:space="preserve"> of the cyc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0.</w:t>
        <w:tab/>
        <w:t xml:space="preserve">We find the electric field along the electron’s path at a radiu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by applying Faraday’s la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– 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 or 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–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for the tangential acceleration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eE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magnetic force at the position of the electron orbit provides the centripetal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v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B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differentiate this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e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en we compare this to the previous result, we see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at any mo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is is satisfied at any time if 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av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 current in the rod is constant, the potential difference across the rod must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nstant: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>.  The net electric field is the potential gradient along the ro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E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IR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 xml:space="preserve"> (constan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ith a constant source emf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the potential difference across the rod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use the result for the velocity from Problem 26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8956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net electric field is the potential gradient along the ro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2010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pt;height:26pt" filled="f" o:ole="">
            <v:imagedata r:id="rId28" o:title=""/>
          </v:shape>
          <o:OLEObject Type="Embed" ProgID="" ShapeID="ole_rId27" DrawAspect="Content" ObjectID="_686630720" r:id="rId27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clockwise current in the left-hand loop produces a magnetic field which is into the pa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thin the loop and out of the page outside the loop.  Thus the right-hand loop is in a magnetic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eld out of the page.  Before the current in the left-hand loop reaches its steady state, there wil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 an induced current in the right-hand loop that will produce a magnetic field into the page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ppose the increase of the field from the left-hand loop.  Thus the induced current will be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clockwis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fter a long time, the current in the left-hand loop will be constant, so there will be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no induced curren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If the second loop is pulled to the right, the magnetic field out of the page from the left-hand loop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rough the second loop will decrease.  During the motion, there will be an induced current i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ight-hand loop that will produce a magnetic field out of the page to oppose the decrease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ield from the left-hand loop.  Thus the induced current will be     </w:t>
      </w:r>
      <w:r>
        <w:rPr>
          <w:color w:val="0000FF"/>
          <w:sz w:val="20"/>
          <w:szCs w:val="20"/>
        </w:rPr>
        <w:t>counterclockwis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3.</w:t>
        <w:tab/>
        <w:t>We find the number of turn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24.0 V =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(0.420 T)(0.07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60 rev/s)(2p rad/rev), which gives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1 tur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4.</w:t>
        <w:tab/>
        <w:t>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0.24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0 – 0.755 T)/(0.0400 s) = 1.087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averag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.087 V)/(6.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167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energy dissipate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nergy = </w:t>
      </w:r>
      <w:r>
        <w:rPr>
          <w:i/>
          <w:iCs/>
          <w:sz w:val="20"/>
          <w:szCs w:val="20"/>
        </w:rPr>
        <w:t>I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0.167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6.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(0.0400 s) =      </w:t>
      </w:r>
      <w:r>
        <w:rPr>
          <w:color w:val="0000FF"/>
          <w:sz w:val="20"/>
          <w:szCs w:val="20"/>
        </w:rPr>
        <w:t>7.2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J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5283835</wp:posOffset>
            </wp:positionH>
            <wp:positionV relativeFrom="paragraph">
              <wp:posOffset>51435</wp:posOffset>
            </wp:positionV>
            <wp:extent cx="1562100" cy="10668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5.</w:t>
        <w:tab/>
        <w:t xml:space="preserve">A side view of the rail and bar is shown in the figure. 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component of the velocity of the bar that is perpendicular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magnetic field i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, so the induced emf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we assume the resistance of the copper bar can be neglected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is produces a current in the b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into the pa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current is perpendicular to the magnetic field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ce on the bar from the magnetic field will be horizontal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s shown, with magnitu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bar to slide down at a steady speed, the net force must be zero.  If we consider the components along the rail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B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[(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]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rFonts w:eastAsia="Symbol" w:cs="Symbol" w:ascii="Symbol" w:hAnsi="Symbol"/>
          <w:sz w:val="20"/>
          <w:szCs w:val="20"/>
        </w:rPr>
        <w:t>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ab/>
        <w:t>(0.55 T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0.30 m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(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5.0°)/(0.6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(0.04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sin 5.0°, which gives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sz w:val="20"/>
          <w:szCs w:val="20"/>
        </w:rPr>
        <w:t xml:space="preserve"> = 0.76 m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voltage drop across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= 2(700 A)(0.8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1.1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V = 1.12 k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voltage at the other en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– ?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42 kV – 1.12 kV =       </w:t>
      </w:r>
      <w:r>
        <w:rPr>
          <w:color w:val="0000FF"/>
          <w:sz w:val="20"/>
          <w:szCs w:val="20"/>
        </w:rPr>
        <w:t>41 k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power inpu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= (0.700 kA)(42 kV) =       </w:t>
      </w:r>
      <w:r>
        <w:rPr>
          <w:color w:val="0000FF"/>
          <w:sz w:val="20"/>
          <w:szCs w:val="20"/>
        </w:rPr>
        <w:t>29.4 M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2(0.700 k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0.8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0.78 M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power outpu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(0.700 kA)(40.9 kV) =       </w:t>
      </w:r>
      <w:r>
        <w:rPr>
          <w:color w:val="0000FF"/>
          <w:sz w:val="20"/>
          <w:szCs w:val="20"/>
        </w:rPr>
        <w:t>28.6 M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Note that this is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7.</w:t>
        <w:tab/>
        <w:t>If we assume perfect transformers, the only losses will be the energy dissipated in the transmission lines.  The resistance of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1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/km)(100 km) = 1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If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is the power supplied to the tow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ine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= 0.985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)/[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W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in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1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] = 0.985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ine</w:t>
      </w:r>
      <w:r>
        <w:rPr>
          <w:sz w:val="20"/>
          <w:szCs w:val="20"/>
        </w:rPr>
        <w:t xml:space="preserve"> = 276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perfect transformer at the town end of the line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ine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kW = (276 A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181 k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voltage drop in the transmission lin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ro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ine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276 kA)(1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2.76 k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us the voltage at the station must be stepped up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rop</w:t>
      </w:r>
      <w:r>
        <w:rPr>
          <w:sz w:val="20"/>
          <w:szCs w:val="20"/>
        </w:rPr>
        <w:t xml:space="preserve"> = 181 kV + 2.76 kV =      </w:t>
      </w:r>
      <w:r>
        <w:rPr>
          <w:color w:val="0000FF"/>
          <w:sz w:val="20"/>
          <w:szCs w:val="20"/>
        </w:rPr>
        <w:t>184 k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4902835</wp:posOffset>
            </wp:positionH>
            <wp:positionV relativeFrom="paragraph">
              <wp:posOffset>13335</wp:posOffset>
            </wp:positionV>
            <wp:extent cx="1765300" cy="12312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>58.</w:t>
        <w:tab/>
        <w:t xml:space="preserve">The magnetic field through the loop is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nI</w:t>
      </w:r>
      <w:r>
        <w:rPr>
          <w:sz w:val="20"/>
          <w:szCs w:val="20"/>
        </w:rPr>
        <w:t xml:space="preserve"> insid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lenoid only, so the flux through the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NB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nI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olenoi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>The current induced in the loop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–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N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olenoi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– [(150 turns)(4p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T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/A)(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turns/m)p(0.04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11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][(2.0 A)/(0.10 s)]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</w:t>
      </w:r>
      <w:r>
        <w:rPr>
          <w:color w:val="0000FF"/>
          <w:sz w:val="20"/>
          <w:szCs w:val="20"/>
        </w:rPr>
        <w:t>– 4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A (opposite to the direction of the current in the solenoid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This assumes the windings of the coil and the solenoid are in the same dir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4128135</wp:posOffset>
            </wp:positionH>
            <wp:positionV relativeFrom="paragraph">
              <wp:posOffset>51435</wp:posOffset>
            </wp:positionV>
            <wp:extent cx="2145665" cy="11176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9.</w:t>
        <w:tab/>
        <w:t>The magnitude of 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so the average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charge moving past a fixed poi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>=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number of electron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eR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maximum number of electrons occurs for the maximum change in area in a 90° rotation.  The area perpendicular to the field varies sinusoidally.  From the plot we see that the greatest change occurs when the coil moves from an angle of 45° with the field to an angle of 45° on the other side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max</w:t>
      </w:r>
      <w:r>
        <w:rPr>
          <w:sz w:val="20"/>
          <w:szCs w:val="20"/>
        </w:rPr>
        <w:t xml:space="preserve"> = [(0.15 T)p(0.03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9</w:t>
      </w:r>
      <w:r>
        <w:rPr>
          <w:sz w:val="20"/>
          <w:szCs w:val="20"/>
        </w:rPr>
        <w:t xml:space="preserve"> C)(0.02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][cos 45° – (– cos 45°)] =      </w:t>
      </w:r>
      <w:r>
        <w:rPr>
          <w:color w:val="0000FF"/>
          <w:sz w:val="20"/>
          <w:szCs w:val="20"/>
        </w:rPr>
        <w:t>1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1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0.</w:t>
        <w:tab/>
        <w:t>We find the peak emf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B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(125 turns)(0.200 T)(0.066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120 rev/s)(2p rad/rev) =      </w:t>
      </w:r>
      <w:r>
        <w:rPr>
          <w:color w:val="0000FF"/>
          <w:sz w:val="20"/>
          <w:szCs w:val="20"/>
        </w:rPr>
        <w:t>82.1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we have direct coupling, the torque provided by the motor balances the torque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riction for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NI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300 turns)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0.10 m)(0.15 m)(0.60 T) = (250 N)(0.25 m), 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3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o maintain the speed, we have a force equal to the friction force, so the power required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v</w:t>
      </w:r>
      <w:r>
        <w:rPr>
          <w:sz w:val="20"/>
          <w:szCs w:val="20"/>
        </w:rPr>
        <w:t xml:space="preserve"> = (250 N)(30 km/h)/(3.6 ks/h) = 2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must be provided by the net power from the motor, which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23 A)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2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, which gives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90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issipation in the coil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os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= (23 A)(10)(12 V) – 2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W =       </w:t>
      </w:r>
      <w:r>
        <w:rPr>
          <w:color w:val="0000FF"/>
          <w:sz w:val="20"/>
          <w:szCs w:val="20"/>
        </w:rPr>
        <w:t>6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useful power percenta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>)(100) = (</w:t>
      </w:r>
      <w:r>
        <w:rPr>
          <w:i/>
          <w:iCs/>
          <w:sz w:val="20"/>
          <w:szCs w:val="20"/>
        </w:rPr>
        <w:t>I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V</w:t>
      </w:r>
      <w:r>
        <w:rPr>
          <w:position w:val="-4"/>
          <w:sz w:val="14"/>
          <w:szCs w:val="14"/>
        </w:rPr>
        <w:t>in</w:t>
      </w:r>
      <w:r>
        <w:rPr>
          <w:sz w:val="20"/>
          <w:szCs w:val="20"/>
        </w:rPr>
        <w:t xml:space="preserve">)(100) = (90 V/120 V)(100) =     </w:t>
      </w:r>
      <w:r>
        <w:rPr>
          <w:color w:val="0000FF"/>
          <w:sz w:val="20"/>
          <w:szCs w:val="20"/>
        </w:rPr>
        <w:t xml:space="preserve"> 75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2.</w:t>
        <w:tab/>
        <w:t>The averag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?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NA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NA</w:t>
      </w:r>
      <w:r>
        <w:rPr>
          <w:sz w:val="20"/>
          <w:szCs w:val="20"/>
        </w:rPr>
        <w:t xml:space="preserve">[(–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– (+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]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NAB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averag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NA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total charge that passes through the galvanomete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2</w:t>
      </w:r>
      <w:r>
        <w:rPr>
          <w:i/>
          <w:iCs/>
          <w:sz w:val="20"/>
          <w:szCs w:val="20"/>
        </w:rPr>
        <w:t>NA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NAB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R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N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the efficiency of the transformer, we have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0.80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power input to the transforme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(75 W)/0.80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(11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0.8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secondary voltag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75 W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2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13.4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ratio of the number of turn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(110 V)/(13.4 V) =      </w:t>
      </w:r>
      <w:r>
        <w:rPr>
          <w:color w:val="0000FF"/>
          <w:sz w:val="20"/>
          <w:szCs w:val="20"/>
        </w:rPr>
        <w:t>8.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4.</w:t>
        <w:tab/>
        <w:t xml:space="preserve">The induced emf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e </w:t>
      </w:r>
      <w:r>
        <w:rPr>
          <w:position w:val="6"/>
          <w:sz w:val="14"/>
          <w:szCs w:val="14"/>
        </w:rPr>
        <w:t xml:space="preserve">– </w:t>
      </w:r>
      <w:r>
        <w:rPr>
          <w:i/>
          <w:iCs/>
          <w:position w:val="6"/>
          <w:sz w:val="14"/>
          <w:szCs w:val="14"/>
        </w:rPr>
        <w:t>t</w:t>
      </w:r>
      <w:r>
        <w:rPr>
          <w:position w:val="6"/>
          <w:sz w:val="14"/>
          <w:szCs w:val="14"/>
        </w:rPr>
        <w:t>/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rate at which energy is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B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R]</w:t>
      </w:r>
      <w:r>
        <w:rPr>
          <w:i/>
          <w:iCs/>
          <w:sz w:val="20"/>
          <w:szCs w:val="20"/>
        </w:rPr>
        <w:t xml:space="preserve">e </w:t>
      </w:r>
      <w:r>
        <w:rPr>
          <w:position w:val="6"/>
          <w:sz w:val="14"/>
          <w:szCs w:val="14"/>
        </w:rPr>
        <w:t>– 2</w:t>
      </w:r>
      <w:r>
        <w:rPr>
          <w:i/>
          <w:iCs/>
          <w:position w:val="6"/>
          <w:sz w:val="14"/>
          <w:szCs w:val="14"/>
        </w:rPr>
        <w:t>t</w:t>
      </w:r>
      <w:r>
        <w:rPr>
          <w:position w:val="6"/>
          <w:sz w:val="14"/>
          <w:szCs w:val="14"/>
        </w:rPr>
        <w:t>/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is rate is a function of time, we find the energy dissipated by integra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5820" w:dyaOrig="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8pt;height:58pt" filled="f" o:ole="">
            <v:imagedata r:id="rId33" o:title=""/>
          </v:shape>
          <o:OLEObject Type="Embed" ProgID="" ShapeID="ole_rId32" DrawAspect="Content" ObjectID="_1323435411" r:id="rId32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4674235</wp:posOffset>
            </wp:positionH>
            <wp:positionV relativeFrom="paragraph">
              <wp:posOffset>38735</wp:posOffset>
            </wp:positionV>
            <wp:extent cx="2286000" cy="228600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.</w:t>
        <w:tab/>
        <w:t>We choose a differential element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center of rotation.  The speed of this element i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differential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v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integrate to find the total em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495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3pt;height:28pt" filled="f" o:ole="">
            <v:imagedata r:id="rId36" o:title=""/>
          </v:shape>
          <o:OLEObject Type="Embed" ProgID="" ShapeID="ole_rId35" DrawAspect="Content" ObjectID="_479449053" r:id="rId35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6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this is a      </w:t>
      </w:r>
      <w:r>
        <w:rPr>
          <w:color w:val="0000FF"/>
          <w:sz w:val="20"/>
          <w:szCs w:val="20"/>
        </w:rPr>
        <w:t>step-down</w:t>
      </w:r>
      <w:r>
        <w:rPr>
          <w:sz w:val="20"/>
          <w:szCs w:val="20"/>
        </w:rPr>
        <w:t xml:space="preserve">     transform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assume 100% efficiency, so we find the current in the secondar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40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(12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.3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We find the current in the primar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P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40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(120 V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0.33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We find the resistance of the bulb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2 V = (3.33 A)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.6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7.</w:t>
        <w:tab/>
        <w:t>We can find the current in the transmission lines from the power transmitted to the us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power loss in the lines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5093335</wp:posOffset>
            </wp:positionH>
            <wp:positionV relativeFrom="paragraph">
              <wp:posOffset>26035</wp:posOffset>
            </wp:positionV>
            <wp:extent cx="1459865" cy="323850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.</w:t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t start up there will be no induced emf in the </w:t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rmature.  Because the line voltage is across eac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resistor, we find the currents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field0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field</w:t>
      </w:r>
      <w:r>
        <w:rPr>
          <w:sz w:val="20"/>
          <w:szCs w:val="20"/>
        </w:rPr>
        <w:t xml:space="preserve"> = (115 V)/(36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3.19 A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0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rmature</w:t>
      </w:r>
      <w:r>
        <w:rPr>
          <w:sz w:val="20"/>
          <w:szCs w:val="20"/>
        </w:rPr>
        <w:t xml:space="preserve"> = (115 V)/(3.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38.3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use the junction condition to find the total curr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field0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0</w:t>
      </w:r>
      <w:r>
        <w:rPr>
          <w:sz w:val="20"/>
          <w:szCs w:val="20"/>
        </w:rPr>
        <w:t xml:space="preserve"> = 3.19 A + 38.3 A =       </w:t>
      </w:r>
      <w:r>
        <w:rPr>
          <w:color w:val="0000FF"/>
          <w:sz w:val="20"/>
          <w:szCs w:val="20"/>
        </w:rPr>
        <w:t>41.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At full speed, the back emf is maximum.  Because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ine voltage is across the field resistor, we find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ield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field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field</w:t>
      </w:r>
      <w:r>
        <w:rPr>
          <w:sz w:val="20"/>
          <w:szCs w:val="20"/>
        </w:rPr>
        <w:t xml:space="preserve"> = (115 V)/(36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3.19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armatur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–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position w:val="-4"/>
          <w:sz w:val="14"/>
          <w:szCs w:val="14"/>
        </w:rPr>
        <w:t>bac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rmature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115 V – 105 V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sz w:val="20"/>
          <w:szCs w:val="20"/>
        </w:rPr>
        <w:t xml:space="preserve">(3.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sz w:val="20"/>
          <w:szCs w:val="20"/>
        </w:rPr>
        <w:t xml:space="preserve"> = 3.33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total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fiel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rmature</w:t>
      </w:r>
      <w:r>
        <w:rPr>
          <w:sz w:val="20"/>
          <w:szCs w:val="20"/>
        </w:rPr>
        <w:t xml:space="preserve"> = 3.19 A + 3.33 A =      </w:t>
      </w:r>
      <w:r>
        <w:rPr>
          <w:color w:val="0000FF"/>
          <w:sz w:val="20"/>
          <w:szCs w:val="20"/>
        </w:rPr>
        <w:t xml:space="preserve"> 6.52 A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5550535</wp:posOffset>
            </wp:positionH>
            <wp:positionV relativeFrom="paragraph">
              <wp:posOffset>64135</wp:posOffset>
            </wp:positionV>
            <wp:extent cx="1346200" cy="18161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.</w:t>
        <w:tab/>
        <w:t xml:space="preserve">If we apply Faraday’s law to a counterclockwise path around the square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ab/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–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electric field is static.  We can express the integral 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</w:rPr>
        <w:t>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/>
        <w:t>?</w:t>
      </w:r>
      <w:r>
        <w:rPr>
          <w:position w:val="-4"/>
          <w:sz w:val="14"/>
          <w:szCs w:val="14"/>
        </w:rPr>
        <w:t>botto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to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On the bottom segment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are parallel, so </w:t>
      </w:r>
      <w:r>
        <w:rPr/>
        <w:t>?</w:t>
      </w:r>
      <w:r>
        <w:rPr>
          <w:position w:val="-4"/>
          <w:sz w:val="14"/>
          <w:szCs w:val="14"/>
        </w:rPr>
        <w:t>botto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&gt; 0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f there were no fringing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/>
        <w:t>?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0 becaus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d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are perpendicular,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/>
        <w:t>?</w:t>
      </w:r>
      <w:r>
        <w:rPr>
          <w:position w:val="-4"/>
          <w:sz w:val="14"/>
          <w:szCs w:val="14"/>
        </w:rPr>
        <w:t>to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0 becaus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However, we must ha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/>
        <w:t>?</w:t>
      </w:r>
      <w:r>
        <w:rPr>
          <w:position w:val="-4"/>
          <w:sz w:val="14"/>
          <w:szCs w:val="14"/>
        </w:rPr>
        <w:t>sid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+ </w:t>
      </w:r>
      <w:r>
        <w:rPr/>
        <w:t>?</w:t>
      </w:r>
      <w:r>
        <w:rPr>
          <w:position w:val="-4"/>
          <w:sz w:val="14"/>
          <w:szCs w:val="14"/>
        </w:rPr>
        <w:t>to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&lt; 0, so there must be a fringing field outsi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edge of the plates.  We see that on the side and the top segments the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ill be a component of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antiparallel to d</w:t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4839335</wp:posOffset>
            </wp:positionH>
            <wp:positionV relativeFrom="paragraph">
              <wp:posOffset>26035</wp:posOffset>
            </wp:positionV>
            <wp:extent cx="2463165" cy="24511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</w:t>
        <w:tab/>
        <w:t xml:space="preserve">We find the flux through the area swept out by a radial lin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on the disk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/>
        <w:tab/>
        <w:tab/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/2p)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The magnitude of the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d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i/>
          <w:iCs/>
          <w:position w:val="-4"/>
          <w:sz w:val="14"/>
          <w:szCs w:val="14"/>
        </w:rPr>
        <w:t>B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B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magnetic flux through the area is increasing ou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the page, so the induced flux will be in, which means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 xml:space="preserve">induced emf along the radial line is radially out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ab/>
        <w:t>the axis, and the rim is at the higher potenti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page">
              <wp:posOffset>4725035</wp:posOffset>
            </wp:positionH>
            <wp:positionV relativeFrom="paragraph">
              <wp:posOffset>127635</wp:posOffset>
            </wp:positionV>
            <wp:extent cx="2463165" cy="24511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>71.</w:t>
        <w:tab/>
        <w:t>We choose a differential element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center of rotation.  The speed of this element i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s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radial differential induced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v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electric field is the potential gradi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d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B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, radially out from the axis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page">
              <wp:posOffset>4801235</wp:posOffset>
            </wp:positionH>
            <wp:positionV relativeFrom="paragraph">
              <wp:posOffset>26035</wp:posOffset>
            </wp:positionV>
            <wp:extent cx="2400300" cy="243840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2.</w:t>
        <w:tab/>
        <w:t xml:space="preserve">We approximate the small area as a square with sid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the area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is small, the speed of the area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  Thus the induced radial emf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D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is emf produces a radial current in the area.  If w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neglect the resistance of the outside return path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current, the approximate resistanc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current is approximatel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å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is current in the magnetic field produces a tangenti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ce and thus a torque about the axi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BD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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A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2"/>
      <w:type w:val="nextPage"/>
      <w:pgSz w:w="12240" w:h="15840"/>
      <w:pgMar w:left="1441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ction P">
    <w:charset w:val="01"/>
    <w:family w:val="auto"/>
    <w:pitch w:val="variable"/>
  </w:font>
  <w:font w:name="Symbol">
    <w:charset w:val="02"/>
    <w:family w:val="roman"/>
    <w:pitch w:val="default"/>
  </w:font>
  <w:font w:name="Genev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Chapter 29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oleObject" Target="embeddings/oleObject1.bin"/><Relationship Id="rId10" Type="http://schemas.openxmlformats.org/officeDocument/2006/relationships/image" Target="media/image2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oleObject" Target="embeddings/oleObject2.bin"/><Relationship Id="rId15" Type="http://schemas.openxmlformats.org/officeDocument/2006/relationships/image" Target="media/image3.emf"/><Relationship Id="rId16" Type="http://schemas.openxmlformats.org/officeDocument/2006/relationships/image" Target="media/image1.emf"/><Relationship Id="rId17" Type="http://schemas.openxmlformats.org/officeDocument/2006/relationships/oleObject" Target="embeddings/oleObject3.bin"/><Relationship Id="rId18" Type="http://schemas.openxmlformats.org/officeDocument/2006/relationships/image" Target="media/image4.emf"/><Relationship Id="rId19" Type="http://schemas.openxmlformats.org/officeDocument/2006/relationships/image" Target="media/image1.emf"/><Relationship Id="rId20" Type="http://schemas.openxmlformats.org/officeDocument/2006/relationships/oleObject" Target="embeddings/oleObject4.bin"/><Relationship Id="rId21" Type="http://schemas.openxmlformats.org/officeDocument/2006/relationships/image" Target="media/image5.emf"/><Relationship Id="rId22" Type="http://schemas.openxmlformats.org/officeDocument/2006/relationships/oleObject" Target="embeddings/oleObject5.bin"/><Relationship Id="rId23" Type="http://schemas.openxmlformats.org/officeDocument/2006/relationships/image" Target="media/image6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oleObject" Target="embeddings/oleObject6.bin"/><Relationship Id="rId28" Type="http://schemas.openxmlformats.org/officeDocument/2006/relationships/image" Target="media/image7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oleObject" Target="embeddings/oleObject7.bin"/><Relationship Id="rId33" Type="http://schemas.openxmlformats.org/officeDocument/2006/relationships/image" Target="media/image8.emf"/><Relationship Id="rId34" Type="http://schemas.openxmlformats.org/officeDocument/2006/relationships/image" Target="media/image1.emf"/><Relationship Id="rId35" Type="http://schemas.openxmlformats.org/officeDocument/2006/relationships/oleObject" Target="embeddings/oleObject8.bin"/><Relationship Id="rId36" Type="http://schemas.openxmlformats.org/officeDocument/2006/relationships/image" Target="media/image9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17:00Z</dcterms:created>
  <dc:creator>Irv Miller</dc:creator>
  <dc:description/>
  <dc:language>en-US</dc:language>
  <cp:lastModifiedBy>Pearson Technology Centre</cp:lastModifiedBy>
  <dcterms:modified xsi:type="dcterms:W3CDTF">2000-11-08T14:17:00Z</dcterms:modified>
  <cp:revision>2</cp:revision>
  <dc:subject/>
  <dc:title> Ch 21 solWord</dc:title>
</cp:coreProperties>
</file>