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26.1:</w:t>
      </w:r>
      <w:r>
        <w:rPr/>
        <w:tab/>
        <w:t>a)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q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   </w:t>
      </w:r>
      <w:r>
        <w:rPr/>
        <w:t>b)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   </w:t>
      </w:r>
      <w:r>
        <w:rPr/>
        <w:t>c)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6:39:00Z</dcterms:created>
  <dc:creator>Arun</dc:creator>
  <dc:description/>
  <dc:language>en-US</dc:language>
  <cp:lastModifiedBy>Arun</cp:lastModifiedBy>
  <dcterms:modified xsi:type="dcterms:W3CDTF">2003-09-11T05:18:00Z</dcterms:modified>
  <cp:revision>2</cp:revision>
  <dc:subject/>
  <dc:title>Chapter 26 </dc:title>
</cp:coreProperties>
</file>