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6.8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;</m:t>
          </m:r>
        </m:oMath>
      </m:oMathPara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