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11:</w:t>
        <w:tab/>
      </w:r>
      <w:r>
        <w:rPr/>
        <w:t>Using the same circuit as in Problem 27.10, with all resistances the same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c) If there is a break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then the equivalent resistance increases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And so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e) 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brighter than before, wh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fainter. The amount of current flow is all that determines the power output of these bulbs since their resistances are eq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