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13:</w:t>
        <w:tab/>
      </w:r>
      <w:r>
        <w:rPr/>
        <w:t>Current through 2.00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6.00 A. Current through 1.00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also is </w:t>
      </w:r>
    </w:p>
    <w:p>
      <w:pPr>
        <w:pStyle w:val="Normal"/>
        <w:rPr/>
      </w:pPr>
      <w:r>
        <w:rPr/>
        <w:t>6.00 A and the voltage is 6.00 V. Voltage across the 6.00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12.0 V + 6.0 V = 18.0 V. Current through the 6.00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battery voltage is 18.0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