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26.15: </w:t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>c) When in parallel, the equivalent resistance becomes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9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9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>d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 xml:space="preserve">e) The 8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resistor is brighter when the resistors are in series, and the 4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is brighter when in parallel. The greatest total light output is when they are in parall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39:00Z</dcterms:created>
  <dc:creator>Arun</dc:creator>
  <dc:description/>
  <dc:language>en-US</dc:language>
  <cp:lastModifiedBy>Arun</cp:lastModifiedBy>
  <dcterms:modified xsi:type="dcterms:W3CDTF">2003-09-10T06:39:00Z</dcterms:modified>
  <cp:revision>1</cp:revision>
  <dc:subject/>
  <dc:title>26</dc:title>
</cp:coreProperties>
</file>