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>
          <w:b/>
        </w:rPr>
        <w:t xml:space="preserve">26.20:   </w:t>
      </w:r>
      <w:r>
        <w:rPr/>
        <w:t>From the given currents in the diagram, the current through the middle branch of the circuit must be 1.00 A (the difference between 2.00 A and 1.00 A). We now use Kirchoff’s Rules, passing counterclockwise around the top loop: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180" w:hanging="0"/>
        <w:rPr/>
      </w:pPr>
      <w:r>
        <w:rPr/>
        <w:t>Now traveling around the external loop of the circuit:</w:t>
      </w:r>
    </w:p>
    <w:p>
      <w:pPr>
        <w:pStyle w:val="Normal"/>
        <w:ind w:left="1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180" w:hanging="0"/>
        <w:rPr/>
      </w:pPr>
      <w:r>
        <w:rPr/>
        <w:t>And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ab/>
        <w:tab/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40:00Z</dcterms:created>
  <dc:creator>Arun</dc:creator>
  <dc:description/>
  <dc:language>en-US</dc:language>
  <cp:lastModifiedBy>Arun</cp:lastModifiedBy>
  <dcterms:modified xsi:type="dcterms:W3CDTF">2003-09-10T06:40:00Z</dcterms:modified>
  <cp:revision>1</cp:revision>
  <dc:subject/>
  <dc:title>26</dc:title>
</cp:coreProperties>
</file>