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>26.21:</w:t>
        <w:tab/>
      </w:r>
      <w:r>
        <w:rPr/>
        <w:t xml:space="preserve">a) The sum of the currents that enter the junction below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 equals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00 A + 5.00 A = 8.00 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   </w:t>
      </w:r>
      <w:r>
        <w:rPr/>
        <w:t>b) Using the lower left loop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Using the lower right loop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    </w:t>
      </w:r>
      <w:r>
        <w:rPr/>
        <w:t>c) Using the top loop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