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26.22:</w:t>
        <w:tab/>
      </w:r>
      <w:r>
        <w:rPr/>
        <w:t xml:space="preserve">From the circuit in Fig. 26.42, we use Kirchhoff’s Rules to find the curren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720" w:leader="none"/>
        </w:tabs>
        <w:rPr/>
      </w:pPr>
      <w:r>
        <w:rPr/>
        <w:t xml:space="preserve">to the left through the 10 V batter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to the right through 5 V battery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to the right through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Upper loop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Lower loop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Along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we can solve for the three currents and find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