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26.23:</w:t>
        <w:tab/>
      </w:r>
      <w:r>
        <w:rPr/>
        <w:t>After reversing the polarity of the 10-V battery in the circuit of Fig. 26.42,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only change in the equations from Problem 26.22 is the upper loop where the 10 V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battery i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Upper loop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ower loop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Along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we can solve for the three currents and find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