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>26.24:</w:t>
      </w:r>
      <w:r>
        <w:rPr/>
        <w:tab/>
        <w:t xml:space="preserve">After switching the 5-V battery for a 20-V battery in the circuit of Fig. 26.42,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there is a change in the equations from Problem 26.22 in both the upper and lower loops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Upper loop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Lower loop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Along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we can solve for the three currents and find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