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>26.25:</w:t>
        <w:tab/>
      </w:r>
      <w:r>
        <w:rPr/>
        <w:t xml:space="preserve">The total power dissipated in the four resistors of Fig. 26.10a is given by the sum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of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