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28:</w:t>
        <w:tab/>
      </w:r>
      <w:r>
        <w:rPr/>
        <w:t xml:space="preserve">Given that the full-scale deflection current is 5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/>
        <w:t xml:space="preserve"> and the coil resistan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a) For a 20-mA ammeter, the two resistances are in parallel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084070" cy="1259205"/>
            <wp:effectExtent l="0" t="0" r="0" b="0"/>
            <wp:docPr id="1" name="you26.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2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For a 500-m voltmeter, the resistances are in series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131060" cy="1231900"/>
            <wp:effectExtent l="0" t="0" r="0" b="0"/>
            <wp:docPr id="2" name="you26.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26.2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