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31:</w:t>
        <w:tab/>
      </w:r>
      <w:r>
        <w:rPr/>
        <w:t>a) When the galvanometer reading is zero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The value of the galvanometer’s resistance is unimportant since no current flows through it.</w:t>
      </w:r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