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3:</w:t>
      </w:r>
      <w:r>
        <w:rPr/>
        <w:tab/>
        <w:t xml:space="preserve">A half-scale reading occur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the current through the galvanometer is half the full-scale current.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