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4:</w:t>
      </w:r>
      <w:r>
        <w:rPr/>
        <w:tab/>
        <w:t>a) When the wires are shorted, the full-scale deflection current is obtained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3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If the resis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So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