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36:</w:t>
      </w:r>
      <w:r>
        <w:rPr/>
        <w:tab/>
        <w:t>An uncharged capacitor is placed into a circuit.</w:t>
      </w:r>
    </w:p>
    <w:p>
      <w:pPr>
        <w:pStyle w:val="Normal"/>
        <w:tabs>
          <w:tab w:val="left" w:pos="720" w:leader="none"/>
        </w:tabs>
        <w:rPr/>
      </w:pPr>
      <w:r>
        <w:rPr/>
        <w:tab/>
        <w:t>a) At the instant the circuit is completed, there is no voltage over the capacitor, since it has no charge stored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b) All the voltage of the battery is lost over the resistor,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 There is no charge on the capacitor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d) The current through the resist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e) After a long time has passed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The voltage over the capacitor balances the emf: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The voltage over the resister is zero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The capacitor’s charg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</w:rPr>
        <w:t xml:space="preserve">   </w:t>
      </w:r>
      <w:r>
        <w:rPr/>
        <w:t>The current in the circuit is zero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