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40</w:t>
      </w:r>
      <w:r>
        <w:rPr/>
        <w:t>:</w:t>
        <w:tab/>
        <w:t xml:space="preserve">a) Originall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The combined capacitance of the two identical capacitors in series is given by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The new time constant is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With the two capacitors in parallel the new total capacitane is simply 2 C. Thus the time consta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