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42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 xml:space="preserve">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If the charge is to be 99% of final value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