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43:</w:t>
        <w:tab/>
      </w:r>
      <w:r>
        <w:rPr/>
        <w:t>a) The time constant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8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7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7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8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c) Once the switch is thrown,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d)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ter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