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44:</w:t>
        <w:tab/>
      </w:r>
      <w:r>
        <w:rPr/>
        <w:t>a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 xml:space="preserve"> So we need at lest 14-gauge wire (good up to 18 A). 12 gauge is ok (good up to 25 A)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c)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/kWh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our,cos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 {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kWh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 {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