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26.45:</w:t>
        <w:tab/>
      </w:r>
      <w:r>
        <w:rPr/>
        <w:t>We want to trip a 20-A circuit breaker: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