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53:</w:t>
        <w:tab/>
      </w:r>
      <w:r>
        <w:rPr/>
        <w:t xml:space="preserve">The maximum allowed power is when the total current is the maximum allowed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Then half the current flows through the parallel resistors and the maximum power is: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