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26.58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side loop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gh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op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