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6.59: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f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o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0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/>
        <w:t>Solving these two equations for the currents yields:</w:t>
      </w:r>
    </w:p>
    <w:p>
      <w:pPr>
        <w:pStyle w:val="Normal"/>
        <w:spacing w:before="240" w:after="0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