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66:</w:t>
        <w:tab/>
      </w:r>
      <w:r>
        <w:rPr/>
        <w:t xml:space="preserve">For three identical resistors in seri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f they are now in parallel over the same voltag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