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68:</w:t>
      </w:r>
      <w:r>
        <w:rPr/>
        <w:tab/>
        <w:t>a) Ignoring the capacitor for the moment, the equivalent resistance of the two parallel resistors i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 xml:space="preserve">In the absence of the capacitor, the total current in the circuit (the current throug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) would b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 xml:space="preserve">of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or 2.80 A, would go throug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or 1.40 A, would go throug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. Since the current through the capacitor is given b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at the i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 circuit behaves as through the capacitor were not present, so the currents through the various resistors are as calculated above.</w:t>
      </w:r>
    </w:p>
    <w:p>
      <w:pPr>
        <w:pStyle w:val="Normal"/>
        <w:rPr/>
      </w:pPr>
      <w:r>
        <w:rPr/>
        <w:t xml:space="preserve">    </w:t>
      </w:r>
      <w:r>
        <w:rPr/>
        <w:t xml:space="preserve">b) Once the capacitor is fully charged, no current flows through that part of the circuit.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a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s are now in series, and the current through the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voltage drop across bot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and the capacitor is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There is no current throug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and so no voltage drop across it.) The change on the capacitor i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fa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