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70:</w:t>
      </w:r>
      <w:r>
        <w:rPr/>
        <w:tab/>
        <w:t xml:space="preserve">a) With an open switch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</m:oMath>
      <w:r>
        <w:rPr/>
        <w:t xml:space="preserve"> since equilibrium has been reached.</w:t>
      </w:r>
    </w:p>
    <w:p>
      <w:pPr>
        <w:pStyle w:val="Normal"/>
        <w:rPr/>
      </w:pPr>
      <w:r>
        <w:rPr/>
        <w:t xml:space="preserve">    </w:t>
      </w:r>
      <w:r>
        <w:rPr/>
        <w:t>b) Point “a” is at a higher potential since it is directly connected to the positive terminal of the b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 When the switch is closed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d) Initially the capacitor’s charges wer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  <w:t>After the switch is closed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rPr/>
      </w:pPr>
      <w:r>
        <w:rPr/>
        <w:t xml:space="preserve">So both capacitors l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