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72:</w:t>
      </w:r>
      <w:r>
        <w:rPr/>
        <w:tab/>
        <w:t>The current for full-scale deflection is 0.02 A. From the circuit we can derive three equations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/>
      <w:r>
        <w:rPr/>
        <w:t>(i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   (ii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4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   (iii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    From (i) and (ii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</w:t>
      </w:r>
      <w:r>
        <w:rPr/>
        <w:t>From (ii) and (iii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