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73:</w:t>
      </w:r>
      <w:r>
        <w:rPr/>
        <w:tab/>
        <w:t>From the 3-V rang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From the 15-V range: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era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Bullet"/>
        <w:rPr/>
      </w:pPr>
      <w:r>
        <w:rPr/>
        <w:t>From the 150-V range: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Bullet"/>
        <w:ind w:left="3240" w:firstLine="360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veral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