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74:</w:t>
      </w:r>
      <w:r>
        <w:rPr/>
        <w:tab/>
        <w:t xml:space="preserve"> a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ListBullet"/>
        <w:ind w:left="180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ListBullet"/>
        <w:rPr/>
      </w:pPr>
      <w:r>
        <w:rPr/>
        <w:tab/>
        <w:t>b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we carry out the same calculations as above to find</w:t>
      </w:r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2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  <w:tab/>
        <w:t>c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