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90:</w:t>
      </w:r>
      <w:r>
        <w:rPr/>
        <w:tab/>
        <w:t>a) Fully charged:</w:t>
      </w:r>
    </w:p>
    <w:p>
      <w:pPr>
        <w:pStyle w:val="ListBulle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 xml:space="preserve">c) We need a resistance such that the current will be greater than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/>
        <w:t xml:space="preserve"> for longer th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μ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Solving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umerically we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If the resistance is too small, then the capacitor discharges too quickly, and if the resistance is too large, the current is not large enough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